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Problems in cereal resistance to toxigenic Fusarium species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Tapani Yli-Mattila</w:t>
      </w:r>
      <w:r>
        <w:rPr>
          <w:rFonts w:cs="Verdana" w:ascii="Verdana" w:hAnsi="Verdana"/>
          <w:i/>
          <w:iCs/>
          <w:color w:val="000000"/>
          <w:sz w:val="13"/>
          <w:szCs w:val="13"/>
        </w:rPr>
        <w:t>1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3"/>
          <w:szCs w:val="13"/>
        </w:rPr>
      </w:pPr>
      <w:r>
        <w:rPr>
          <w:rFonts w:cs="Verdana" w:ascii="Verdana" w:hAnsi="Verdana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Plant Phys. and Mol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Biol., Dept of Biochemistry and Food Chemistry, Univ. of Turku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FIN-20014 Turku, Finlan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tymat@utu.fi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is probably economically the most important phytopathogenic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ycotoxigenic genus of filamentous fungi in cereals worldwide (McMullen et al., 1997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Several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species are involved in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head blight (FHB), which reduc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both yield and quality in cereal crops. FHB was first described in England in 188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ince then FHB has increased worldwide; recent outbreaks have been reported in As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anada, USA, South America and Europe (Goswami and Kistler, 2004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mycotoxins are relatively stable in plants and plant products. Th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detection of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pecies in plants is currently based on morphological, cultur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nd antibody-based techniques. Only very few people are able to use morphologic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ethods, which can only detect living mycelia and spores or are semi-quantitativ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while cross reactions may be a problem in antibody-based techniqu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hromatographic analyses are the most exact methods for mycotoxin detection an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quantification, but these methods are often slow and expensive</w:t>
      </w:r>
      <w:r>
        <w:rPr>
          <w:rFonts w:cs="Verdana" w:ascii="Verdana" w:hAnsi="Verdana"/>
          <w:color w:val="0404BD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That is why, new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ore rapid and still reliable methods, such as quantitative PCR methods are require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for detection and quantification of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pecies. DNA is relatively stable ev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fter the mycelium has died, and molecular methods can be used for rapi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quantitative detection of fungi grown in plant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The most important mycotoxins produced by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pecies 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richothecenes (e.g. deoxynivalenol, nivalenol, T-2 and HT-2), zearalenone (ZEN)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moniformin and enniatins, including beauvericin. In northern Europe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F. graminearum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and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. culmor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are the main deoxynivalenol (DON) and ZEN producers, while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F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langsethiae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and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. sporotrichioides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are the main T-2 and HT-2 producers and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F. poa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s the main nivalenol (NIV) producer (Jestoi et al., 2008; Yli-Mattila et al., 2008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ome trichothecene toxins, such as DON and and maybe in some cases also NIV, 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nnected to pathogen aggressiveness, disease severity, and colonization of a plan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issue (Jansen et al., 2005;). Maximum limit values in food have already be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established in the EU for DON and ZEN; in the near future they will be established f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NJF Report Vol 6 No 2 Year 201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10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HT-2 and T-2 as well</w:t>
      </w:r>
      <w:r>
        <w:rPr>
          <w:rFonts w:cs="Verdana" w:ascii="Verdana" w:hAnsi="Verdana"/>
          <w:color w:val="FF0000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  <w:lang w:val="en-GB"/>
        </w:rPr>
      </w:pPr>
      <w:r>
        <w:rPr>
          <w:rFonts w:cs="Verdana" w:ascii="Verdana" w:hAnsi="Verdana"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For Fusarium head blight (FHB) resistance wheat has been the main focus, bu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ll cereals are sensitive to infection, when moist weather conditions occur duri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flowering or when harvesting is delayed due to the rain. Different selection strategi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re possible, such as selection to FHB resistance within routine line development 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trogression of specific quantitative trait loci (QTL) from adapted or exotic materi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using marker-assisted selection. Crossings with Sumai 3 have been found to incre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FHB resistance in European elite wheat material (Miedaner 2006). One type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resistance alone is not sufficient to prevent severe FHB epidemics. It is necessary 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find more resistance genes, which could be pyramided and used together (Tamburic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lincic, 2006). There is a usually a good correlation between FHB, toxin content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yield loss in wheat (Mesterhazy et al., 2006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 Nordic countries oats is more severely affected by mycotoxins than whe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nd barley, which may result high DON and T-2/HT-2 levels. Until now, there ha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been no sources of resistance to FHB in oats (Gagkaeva et al., 2010). However s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resistant lines have been formed (Bjornstad et al., 2006). One of the problems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breeding resistant cultivars in oats and barley is the lack of clear visual symptom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which could be scored to assess the level of FHB. That is why other paramete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connected to mycotoxins, such as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DNA, should be evaluate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ifferent commercial kits are available for DNA extraction and should b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optimised for the fungal DNA from plant material. The quality and quantity of DNA c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be estimated by gel electrophoresis and spectrophotometer or by differen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fluorescence methods. Fluorescence and gel electrophoresis are more specific th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pectrophotometric analyses for quantification of DNA from grains. The amount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fungal DNA should be compared to the amount of total DNA obtained from plant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TaqMan real-time PCR can be used for quantifying DNA of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pecies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plants and the correlation between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graminear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DNA and DON levels hav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een good (e.g.. Waalwijk et al., 2004; Yli-Mattila et al., 2008)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The advantage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aqMan primers based on ribosomal DNA is that there are numerous ribosomal DN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copies in the genome, making the reaction more sensitive. Each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pecies h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 species-specific mycotoxin profile, which means that in several cases there is a goo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correlation between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DNA and mycotoxins produced by them (Yli-Mattila e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l., 2008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NJF Report Vol 6 No 2 Year 201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formation regarding the effects of T-2 mycotoxin on humans has be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llected from many incidents caused by moldy wheat or corn. One such incident with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 mortality rate of 10-60 % took place in the Ural region in the former Soviet Un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uring World War II, when cereals could not be harvested before the winte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 North America dramatic changes have been found in the toxin chemotype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of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F. graminearum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. The 3ADON chemotype has been found to grow more quickly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o produce more trichothecenes and conidia than the 15ADON chemotype, which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explains, why the 3ADON chemotype is spreading in North America and why a maj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hift from 15ADON to the more competitive 3ADON-producing strains has taken plac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 the Russian Far East the 3ADON chemotype frequency increased between the yea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1998-2006, and could reflect a shift in trichothecene chemotype composition similar 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at observed within North America (Yli-Mattila, 2010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. poae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and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. langsethiae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are usually the first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pecies in cere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heads. They may be competitors in cereal grains, because it has been found tha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tillage with ploughing increases the amount of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F. poae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, while the amount of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F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langsethiae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decreases as compared to direct drilling (Yli-Mattila, 2010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 future the current molecular methods will be improved, validated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utomated, making it possible to use them in the routine identification, detection an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quantification of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pecies for e.g. resistance studies. Molecular analys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require expensive equipment, but they allow quicker and more reliable identifica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with fewer people than traditional morphological identification. Internal standard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hould also be used in future to discriminate between uninfected samples and possib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CR inhibition (Waalwijk et al., 2004). The computer analysis of molecular data is al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expected to improve and the total amount of sequence data in the databases wil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increase. The whole genome of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F. graminearum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, for instance, has already be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equenced (Guldener et al. 2006; Cuomo et al., 2007). The sequenced genome of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Brachypod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The International Brachypodium Intitiative, 2010) will also help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researchers in investigating the resistance in the subfamily Pooidae, including wheat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barley, rye and oa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Acknowledgemen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 am grateful for Dr. T. Gagkaeva (VIZR) for her comments on the manuscript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Reference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Bjornstad, Å., Tarkegne Y., Sinnes H. 2006. 9</w:t>
      </w:r>
      <w:r>
        <w:rPr>
          <w:rFonts w:cs="Verdana" w:ascii="Verdana" w:hAnsi="Verdana"/>
          <w:color w:val="000000"/>
          <w:sz w:val="13"/>
          <w:szCs w:val="13"/>
          <w:lang w:val="en-GB"/>
        </w:rPr>
        <w:t xml:space="preserve">th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European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eminar: 8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NJF Report Vol 6 No 2 Year 201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Edwards, S.G., Pirgozliev, S.R., Hare, M.C., Jenkinson, P. (2001) Applied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Environmental Microbiology 67: 1575-158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Gagkaeva, T., Gavrilova, O, Yli-Mattila, T. Loskutov I. 2010. 11th European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Fusariu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eminar (in press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Goswami, R.S. and Kistler, C., (2004). Molecular Plant Pathology 5: 515-52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Guldener, U., Mannhaupt, G., Munsterkotter, M., Haase, D., Oesterheld, M. Stumpflen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V., Mewes, H.W. and Adam, G. (2006 Nucleic Acids Research 34: 456-458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e International Brachypodium Initiative 2010: Genome sequencing and analysis of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the model grass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Brachypodium distachyon Nature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463, 763-76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Jansen, C., von Wittstein, D., Schäfer, W., Kogel, K-H., Felk, A. and Maier F.J. (200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roceedings of the National Academy of Science 102: 16892-16897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estoi M., Paavanen-Huhtala S., Parikka S. and Yli-Mattila T. 2008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Archives of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Phytopathology and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Plant Protection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41: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545-558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Levitin M., 2004. In: Logrieco A., Visconti A. (eds.) An overview on toxigenic fungi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ycotoxins in Europe, pp. 195-199. Kluwer Academic Publishers, The Netherland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cMullen M., Jones, R. and Gallenberg, D. 1997. Plant Disease 81: 1340-134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esterhazy, A., Toth, B., Kaszonyi, G. Szabo-Hever, A., Bartok, T., Szekeres A. 2006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9</w:t>
      </w:r>
      <w:r>
        <w:rPr>
          <w:rFonts w:cs="Verdana" w:ascii="Verdana" w:hAnsi="Verdana"/>
          <w:color w:val="000000"/>
          <w:sz w:val="13"/>
          <w:szCs w:val="13"/>
          <w:lang w:val="en-GB"/>
        </w:rPr>
        <w:t xml:space="preserve">th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European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eminar: 86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Miedaner T., 2006. 9</w:t>
      </w:r>
      <w:r>
        <w:rPr>
          <w:rFonts w:cs="Verdana" w:ascii="Verdana" w:hAnsi="Verdana"/>
          <w:color w:val="000000"/>
          <w:sz w:val="13"/>
          <w:szCs w:val="13"/>
          <w:lang w:val="en-GB"/>
        </w:rPr>
        <w:t xml:space="preserve">th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European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eminar: 8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Tamburic-Ilincic, L., Schaafsma, A., Falk, D., Eudes, F. 2006. 9</w:t>
      </w:r>
      <w:r>
        <w:rPr>
          <w:rFonts w:cs="Verdana" w:ascii="Verdana" w:hAnsi="Verdana"/>
          <w:color w:val="000000"/>
          <w:sz w:val="13"/>
          <w:szCs w:val="13"/>
          <w:lang w:val="en-GB"/>
        </w:rPr>
        <w:t xml:space="preserve">th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European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Fusariu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eminar: 8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Waalwijk, C., van der Heide, R., de Vries, I., van der Lee, T., Schoen, C., Costrel-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Corainville, G., Häuser-Hahn, I., Kastelein, P., Köhl, J, Lonnet, P., Demarquet, 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and Kema, G.H.J. 2004.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European Journal of Plant Pathology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110: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481-49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Ward T.J., Clear R., Rooney A., O’Donnell K., Gaba D., Patrick S., Starkey D., Gilber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J., Geiser D., Nowicki T., 2008.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ngal Genetics and Biology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45: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473-484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Yli-Mattila, T. 2010. Ecology and evolution of toxigenic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Fusari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pecies in cereals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northern Europe and Asia. - Journal of Plant Pathology 92:7-18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Yli-Mattila T., Gagkaeva T., Ward T.J., Aoki T., Kistler H.C., O’Donnell, K. 2009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Mycolog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1:</w:t>
      </w:r>
      <w:r>
        <w:rPr>
          <w:rFonts w:cs="Verdana" w:ascii="Verdana" w:hAnsi="Verdana"/>
          <w:color w:val="000000"/>
          <w:sz w:val="20"/>
          <w:szCs w:val="20"/>
        </w:rPr>
        <w:t>841-852 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li-Mattila T., Paavanen-Huhtala S., Parikka P., Hietaniemi V., Jestoi M., Gagkaeva T.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rlin T., Haikara A., Laaksonen S., Rizzo A., 2008.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Archives of Phytopathology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Plant Protection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41: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243-260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NJF Report Vol 6 No 2 Year 201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mat@utu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1:00Z</dcterms:created>
  <dc:creator>par2</dc:creator>
  <dc:description/>
  <cp:keywords/>
  <dc:language>en-US</dc:language>
  <cp:lastModifiedBy>par2</cp:lastModifiedBy>
  <dcterms:modified xsi:type="dcterms:W3CDTF">2011-02-07T13:01:00Z</dcterms:modified>
  <cp:revision>4</cp:revision>
  <dc:subject/>
  <dc:title>Problems in cereal resistance to toxigenic Fusarium species</dc:title>
</cp:coreProperties>
</file>