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hyperlink r:id="rId3">
        <w:r>
          <mc:AlternateContent>
            <mc:Choice Requires="wps">
              <w:drawing>
                <wp:anchor behindDoc="1" distT="0" distB="0" distL="114935" distR="114935" simplePos="0" locked="0" layoutInCell="0" allowOverlap="1" relativeHeight="2">
                  <wp:simplePos x="0" y="0"/>
                  <wp:positionH relativeFrom="margin">
                    <wp:posOffset>-2513965</wp:posOffset>
                  </wp:positionH>
                  <wp:positionV relativeFrom="margin">
                    <wp:posOffset>-1875155</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b w:val="false"/>
                                  <w:szCs w:val="24"/>
                                  <w:bCs w:val="false"/>
                                  <w:rFonts w:ascii="Verdana" w:hAnsi="Verdana" w:eastAsia="Times New Roman" w:cs="Verdana"/>
                                  <w:color w:val="999999"/>
                                  <w:lang w:val="da-DK" w:bidi="ar-SA"/>
                                </w:rPr>
                                <w:t xml:space="preserve">Archived at </w:t>
                              </w:r>
                              <w:r>
                                <w:rPr>
                                  <w:kern w:val="2"/>
                                  <w:sz w:val="28"/>
                                  <w:b w:val="false"/>
                                  <w:szCs w:val="24"/>
                                  <w:bCs w:val="false"/>
                                  <w:rFonts w:ascii="Verdana" w:hAnsi="Verdana" w:eastAsia="Times New Roman" w:cs="Verdana"/>
                                  <w:color w:val="999999"/>
                                  <w:lang w:val="da-DK" w:bidi="ar-SA"/>
                                </w:rPr>
                                <w:t>http://orgprints.org/6017</w:t>
                              </w:r>
                              <w:r>
                                <w:rPr>
                                  <w:kern w:val="2"/>
                                  <w:sz w:val="28"/>
                                  <w:szCs w:val="24"/>
                                  <w:b w:val="false"/>
                                  <w:bCs w:val="false"/>
                                  <w:rFonts w:ascii="Verdana" w:hAnsi="Verdana" w:eastAsia="Times New Roman" w:cs="Verdana"/>
                                  <w:color w:val="999999"/>
                                  <w:lang w:val="da-DK"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47.7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b w:val="false"/>
                            <w:szCs w:val="24"/>
                            <w:bCs w:val="false"/>
                            <w:rFonts w:ascii="Verdana" w:hAnsi="Verdana" w:eastAsia="Times New Roman" w:cs="Verdana"/>
                            <w:color w:val="999999"/>
                            <w:lang w:val="da-DK" w:bidi="ar-SA"/>
                          </w:rPr>
                          <w:t xml:space="preserve">Archived at </w:t>
                        </w:r>
                        <w:r>
                          <w:rPr>
                            <w:kern w:val="2"/>
                            <w:sz w:val="28"/>
                            <w:b w:val="false"/>
                            <w:szCs w:val="24"/>
                            <w:bCs w:val="false"/>
                            <w:rFonts w:ascii="Verdana" w:hAnsi="Verdana" w:eastAsia="Times New Roman" w:cs="Verdana"/>
                            <w:color w:val="999999"/>
                            <w:lang w:val="da-DK" w:bidi="ar-SA"/>
                          </w:rPr>
                          <w:t>http://orgprints.org/6017</w:t>
                        </w:r>
                        <w:r>
                          <w:rPr>
                            <w:kern w:val="2"/>
                            <w:sz w:val="28"/>
                            <w:szCs w:val="24"/>
                            <w:b w:val="false"/>
                            <w:bCs w:val="false"/>
                            <w:rFonts w:ascii="Verdana" w:hAnsi="Verdana" w:eastAsia="Times New Roman" w:cs="Verdana"/>
                            <w:color w:val="999999"/>
                            <w:lang w:val="da-DK" w:bidi="ar-SA"/>
                          </w:rPr>
                          <w:t xml:space="preserve"> </w:t>
                        </w:r>
                      </w:p>
                    </w:txbxContent>
                  </v:textbox>
                  <v:fill o:detectmouseclick="t" on="false"/>
                  <v:stroke color="silver" weight="9360" joinstyle="miter" endcap="flat"/>
                  <w10:wrap type="none"/>
                </v:shape>
              </w:pict>
            </mc:Fallback>
          </mc:AlternateContent>
        </w:r>
      </w:hyperlink>
      <w:r>
        <w:rPr/>
        <w:t>Konsekvenser ved sameksistens mellem økologisk raps og GM raps i Danmark</w:t>
      </w:r>
    </w:p>
    <w:p>
      <w:pPr>
        <w:pStyle w:val="Normal"/>
        <w:rPr>
          <w:b/>
          <w:b/>
          <w:bCs/>
        </w:rPr>
      </w:pPr>
      <w:r>
        <w:rPr>
          <w:b/>
          <w:bCs/>
        </w:rPr>
      </w:r>
    </w:p>
    <w:p>
      <w:pPr>
        <w:pStyle w:val="Normal"/>
        <w:rPr/>
      </w:pPr>
      <w:r>
        <w:rPr/>
        <w:t xml:space="preserve">Det forventes at GM sorter af raps vil blive dyrket i Danmark inden for ganske få år, og da raps er en af de danske afgrøder, der har det største potentiale for genspredning, er det nødvendigt at løse de sameksistens problemer der vil opstå, når GM raps dyrkes sammen med økologisk raps og ikke-GM raps. Et af de områder, der er nødvendigt at få belyst, er i hvor høj grad spildraps, agerkål og urenheder i det certificerede rapsfrø, bidrager til forekomst af GM under forskellige forhold. Det undersøges i et igangværende projekt på Risø og KVL. </w:t>
      </w:r>
    </w:p>
    <w:p>
      <w:pPr>
        <w:pStyle w:val="Normal"/>
        <w:rPr/>
      </w:pPr>
      <w:r>
        <w:rPr/>
      </w:r>
    </w:p>
    <w:p>
      <w:pPr>
        <w:pStyle w:val="Normal"/>
        <w:rPr>
          <w:b/>
          <w:b/>
          <w:bCs/>
        </w:rPr>
      </w:pPr>
      <w:r>
        <w:rPr>
          <w:b/>
          <w:bCs/>
        </w:rPr>
        <w:t>Spildraps og agerkål, potentielle mellemled for transgen kontaminering af økologisk raps</w:t>
      </w:r>
    </w:p>
    <w:p>
      <w:pPr>
        <w:pStyle w:val="Normal"/>
        <w:rPr/>
      </w:pPr>
      <w:r>
        <w:rPr/>
        <w:t xml:space="preserve">Populationer af spildraps er hyppige i økologiske marker, dels i rapsmarker og dels i marker hvor der dyrkes andre afgrøder end raps, men hvor raps spirer frem fra frøbanken eller fra frø, der er transporteret dertil med landbrugsmaskiner (mange landbrug lejer maskiner på maskinstationer). Spildraps er også ret almindelig i konventionelle marker med ringe ukrudtskontrol. Agerkål, </w:t>
      </w:r>
      <w:r>
        <w:rPr>
          <w:i/>
          <w:iCs/>
        </w:rPr>
        <w:t xml:space="preserve">Brassica rapa </w:t>
      </w:r>
      <w:r>
        <w:rPr/>
        <w:t>kan ligesom Kiddike,</w:t>
      </w:r>
      <w:r>
        <w:rPr>
          <w:i/>
          <w:iCs/>
        </w:rPr>
        <w:t xml:space="preserve"> Rhaphanus raphanistrum </w:t>
      </w:r>
      <w:r>
        <w:rPr/>
        <w:t>og Ager-Sennep,</w:t>
      </w:r>
      <w:r>
        <w:rPr>
          <w:i/>
          <w:iCs/>
        </w:rPr>
        <w:t xml:space="preserve"> Sinapis arvensis</w:t>
      </w:r>
      <w:r>
        <w:rPr/>
        <w:t xml:space="preserve"> hybridisere med raps (hybridiseringsrate med raps: agerkål&gt;kiddike&gt;agersennep). Alle tre arter er hyppige ukrudtsplanter i økologiske marker. Især agerkål og spildraps kan fungere som broer for overførslen af transgener fra GM raps til ikke-GM raps. Selv om rapsmarkerne ligger isolerede, så pollenoverførsel er så minimal så mulig, kan spildraps og agerkål fungerer som mellemled for transgen kontaminering: GM ukrudt kan opstå fra tidligere kultivering af GM raps, fra krydsninger mellem GM spildraps og agerkål eller ikke-GM raps; og fra krydsninger hvor hybrider der stammer fra krydsninger med GM raps er involveret. Frø fra alle </w:t>
      </w:r>
      <w:r>
        <w:rPr>
          <w:i/>
          <w:iCs/>
        </w:rPr>
        <w:t xml:space="preserve">Brassicáceae </w:t>
      </w:r>
      <w:r>
        <w:rPr/>
        <w:t>arter kan transporteres over lange afstande med landbrugsmaskiner.</w:t>
      </w:r>
    </w:p>
    <w:p>
      <w:pPr>
        <w:pStyle w:val="Normal"/>
        <w:rPr/>
      </w:pPr>
      <w:r>
        <w:rPr/>
      </w:r>
    </w:p>
    <w:p>
      <w:pPr>
        <w:pStyle w:val="Normal"/>
        <w:rPr>
          <w:b/>
          <w:b/>
          <w:bCs/>
        </w:rPr>
      </w:pPr>
      <w:r>
        <w:rPr>
          <w:b/>
          <w:bCs/>
        </w:rPr>
        <w:t>Estimering af spildrapspopulationer i vinterraps</w:t>
      </w:r>
    </w:p>
    <w:p>
      <w:pPr>
        <w:pStyle w:val="Normal"/>
        <w:rPr/>
      </w:pPr>
      <w:r>
        <w:rPr/>
        <w:t xml:space="preserve">Det er så godt som umuligt at se forskel på spildraps og dyrket raps i rapsmarker vha. morfologiske karakterer, og det er derfor nødvendigt at anvende andre karakterer. En måde at se forskel på rapssorter er ved at bruge sortsspecifikke molekylære markører. Med dem er det muligt at se om et individ stammer fra den sort, der dyrkes på marken eller fra en anden evt. tidligere dyrket rapssort. For ikke at skulle lede i blinde, er det nødvendigt at få lokaliseret potentielle spildrapsplanter i marken. I vores projekt, ser vi derfor på forekomsten af raps mellem rækker af rækkesået vinterraps før radrensning. Raps uden for rækkerne kan være spildraps. Ved at analysere stikprøver af planter uden for rækkerne og indenfor rækkerne vha. sortsspecifikke DNA-markører og efterfølgende sammenligne fordelingen af de sortsspecifikke markører i de analyserede planter med fordelingen i rapssorter, der dyrkes eller har været dyrket på marken eller i nærheden, er det muligt at identificere og estimere frekvensen af spildraps. Ved den senere radrensning i de rækkesåede marker vil spildrapsen selvfølgelig blive fjernet, men frekvenserne af spildraps i de rækkesåede marker er et godt bud på forekomsten af spildraps i de bredsåede marker. Sammenholdt med markens dyrkningshistorie vil frekvenserne af spildraps give informationer om omsætningen af rapsfrø i frøbanken. </w:t>
      </w:r>
    </w:p>
    <w:p>
      <w:pPr>
        <w:pStyle w:val="NormalWeb"/>
        <w:spacing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rPr>
          <w:b/>
          <w:b/>
          <w:bCs/>
        </w:rPr>
      </w:pPr>
      <w:r>
        <w:rPr>
          <w:b/>
          <w:bCs/>
        </w:rPr>
        <w:t>Introgression mellem agerkål og raps</w:t>
      </w:r>
    </w:p>
    <w:p>
      <w:pPr>
        <w:pStyle w:val="Normal"/>
        <w:rPr/>
      </w:pPr>
      <w:r>
        <w:rPr/>
        <w:t>En tidligere dansk undersøgelse viser en høj frekvens af genoverførelse mellem agerkål og raps i en naturlig population af agerkål og raps i en økologisk mark (Hansen et al. 2001). Undersøgelsen er baseret på en enkelt population, og det er derfor nødvendigt at få undersøgt om billedet er generelt for naturlige populationer af agerkål i og i nærheden af rapsmarker. I  vores projekt bestemmes  genoverførsel mellem agerkål og raps, udfra frekvensen af hybrider (F</w:t>
      </w:r>
      <w:r>
        <w:rPr>
          <w:vertAlign w:val="subscript"/>
        </w:rPr>
        <w:t>1</w:t>
      </w:r>
      <w:r>
        <w:rPr/>
        <w:t>, F</w:t>
      </w:r>
      <w:r>
        <w:rPr>
          <w:vertAlign w:val="subscript"/>
        </w:rPr>
        <w:t>2</w:t>
      </w:r>
      <w:r>
        <w:rPr/>
        <w:t>, BC</w:t>
      </w:r>
      <w:r>
        <w:rPr>
          <w:vertAlign w:val="subscript"/>
        </w:rPr>
        <w:t>1</w:t>
      </w:r>
      <w:r>
        <w:rPr/>
        <w:t>, BC</w:t>
      </w:r>
      <w:r>
        <w:rPr>
          <w:vertAlign w:val="subscript"/>
        </w:rPr>
        <w:t>2</w:t>
      </w:r>
      <w:r>
        <w:rPr/>
        <w:t xml:space="preserve"> etc.) mellem agerkål og raps i flere udvalgte agerkålpopulationer i og udenfor rapsmarker. Fra agerkålpopulationerne indsamles moderplanter og frø. De indsamlede planter og deres afkom analyseres vha. DNA- markører specifikke for raps og agerkål. Ved at sammenligne fordelingen af de artsspecifikke markører i de analyserede planter med fordelingen i rapssorter, der dyrkes eller har været dyrket på marken eller i nærheden, og kendte populationer af agerkål, er det muligt at identificere agerkål og hybrider mellem agerkål og raps. </w:t>
      </w:r>
    </w:p>
    <w:p>
      <w:pPr>
        <w:pStyle w:val="Normal"/>
        <w:rPr/>
      </w:pPr>
      <w:r>
        <w:rPr/>
        <w:t>Fordelingen af spildraps, agerkål og hybrider afspejler også frøbankens sammensætning og omsætning. Data for frøbanken kan lægges ind i genspredningsmodellen GENESYS – en model der anvendes i EU projektet SIGMEA (</w:t>
      </w:r>
      <w:hyperlink r:id="rId4">
        <w:r>
          <w:rPr>
            <w:rStyle w:val="InternetLink"/>
          </w:rPr>
          <w:t>http://sigmea.dyndns.org/</w:t>
        </w:r>
      </w:hyperlink>
      <w:r>
        <w:rPr/>
        <w:t>). Modellen estimerer risikoen for den utilsigtede iblanding af GM raps i ikke-GM marker. Dette giver mulighed for at modellere GM-iblanding under forskellige scenarier hos de økologiske rapsdyrkere, og dermed kan modellen være med til at afklare hvilke tiltag, der bedst begrænser spredningen. Modellen omfatter samtidig spredning af GM med pollenet.</w:t>
      </w:r>
    </w:p>
    <w:p>
      <w:pPr>
        <w:pStyle w:val="Normal"/>
        <w:rPr/>
      </w:pPr>
      <w:r>
        <w:rPr/>
      </w:r>
    </w:p>
    <w:p>
      <w:pPr>
        <w:pStyle w:val="Normal"/>
        <w:rPr>
          <w:b/>
          <w:b/>
          <w:bCs/>
        </w:rPr>
      </w:pPr>
      <w:r>
        <w:rPr>
          <w:b/>
          <w:bCs/>
        </w:rPr>
        <w:t>Urenheder i rapsudsæden</w:t>
      </w:r>
    </w:p>
    <w:p>
      <w:pPr>
        <w:pStyle w:val="Normal"/>
        <w:rPr/>
      </w:pPr>
      <w:r>
        <w:rPr/>
        <w:t>Udsæd af raps skal være certificeret af plantedirektoratet. Det sker i henhold til bestemmelserne i bekendtgørelsen om markfrø og sædekorn, der gennemfører EU`s direktiver om handel med frø og sædekorn. Formålet med certificeringen er at sikre forbrugeren sortsægte og sortsrent udsæd. Plantedirektoratet kontrollerer ved markbesigtigelse af udsædsopformeringer, at mindsteafstanden mellem rapsfrømarker og andre pollenkilder er tilstrækkelig til at undgå uønsket bestøvning. Markerne kontrolleres desuden for forekomst af andre sorter af raps og for ukrudt. Endvidere udføres en kvalitetskontrol af det høstede rapsfrø fra frømarkerne, ved at undersøge prøver af alle partier, der anmeldes til certificering. Partierne af rapsfrø undersøges i Plantedirektoratets laboratorium eller på autoriserede laboratorier for renhed, kultur- og ukrudtsfrø samt spireevne. Af partierne udtages 5%, som testes yderligere for sortsrenhed og sortsægthed, vha. morfologiske undersøgelser i direktoratets kontrolmark. Der er dog tvivl om metodens præcision, da det formodentlig kræver en ret stor iblanding af andre sorter (~10%) før man kan se forekomst af andre sorter morfologisk. I raps skal der ifølge lovgivningen være mindre end 0,3% (1% for udsæd til foder og 10% for hybridsorter) iblanding af andre rapssorter. Iblanding af andre sorter kan både ske som følge af frø-iblanding og pollenoverførsel. Frø-iblanding vil typisk ske under høst og efterfølgende håndtering af rapsfrøet, mens pollenoverførsel fra andre sorter kan ske under frømarkens blomstring. Pollenoverførsel kan føre til sortshybrider i det certificerede rapsfrø. Under frøformering, høst og efterfølgende håndtering af det certificerede rapsfrø vil det være sandsynligt,</w:t>
      </w:r>
    </w:p>
    <w:p>
      <w:pPr>
        <w:pStyle w:val="Normal"/>
        <w:rPr/>
      </w:pPr>
      <w:r>
        <w:rPr/>
        <w:t xml:space="preserve"> </w:t>
      </w:r>
      <w:r>
        <w:rPr/>
        <w:t xml:space="preserve">at transgener fra GM raps kan spredes til det certificerede rapsfrø. </w:t>
      </w:r>
    </w:p>
    <w:p>
      <w:pPr>
        <w:pStyle w:val="Normal"/>
        <w:rPr/>
      </w:pPr>
      <w:r>
        <w:rPr/>
        <w:t xml:space="preserve">I en nylig undersøgelse af sortsrenhed i vinterrapssorter baseret på DNA-data, havde 4 af de 14 certificerede vinterrapssorter mere end den tilladte iblanding af andre sorter (Jørgensen, 2005). Disse certificerede partier var tilfældigt udvalgte, og det vides ikke, om de er blandt de 5% af danske rapspartier, som testes for sortsrenhed på kontrolmark, eller om de i fuld overensstemmelse med lovgivningen er godkendt uden. For at teste om ovenstående frekvens af urenheder er normen i danske certificerede vinterrapspartier, undersøger vi i projektet en stribe godkendte partier fra Plantedirektoratets kontrolmark med sortsspecifikke DNA markører. Ved denne undersøgelse, bliver det også muligt yderligere at kunne sammenligne de to mål for sortsrenhed baseret på henholdsvis molekylære og morfologiske karakterer. </w:t>
      </w:r>
    </w:p>
    <w:p>
      <w:pPr>
        <w:pStyle w:val="Normal"/>
        <w:rPr/>
      </w:pPr>
      <w:r>
        <w:rPr/>
      </w:r>
    </w:p>
    <w:p>
      <w:pPr>
        <w:pStyle w:val="Normal"/>
        <w:rPr/>
      </w:pPr>
      <w:r>
        <w:rPr/>
        <w:t xml:space="preserve">Information om sortsurenheder danner basis for at estimere den utilsigtede iblanding af GM i ikke-GM raps. Lige som informationer om pollen og frøspredning lægges resultaterne for renhed af udsæden ind i genspredningsmodellen GENESYS. Fund af sortsurenheder større end de tilladte tærskelværdier kan gøre det nødvendigt at ændre retningslinierne for produktion og certificering af vinterrapspartier, så forbrugeren sikres et sortsrent og GM frit produkt. </w:t>
      </w:r>
    </w:p>
    <w:p>
      <w:pPr>
        <w:pStyle w:val="Normal"/>
        <w:rPr/>
      </w:pPr>
      <w:r>
        <w:rPr/>
      </w:r>
    </w:p>
    <w:p>
      <w:pPr>
        <w:pStyle w:val="Normal"/>
        <w:rPr/>
      </w:pPr>
      <w:r>
        <w:rPr/>
      </w:r>
    </w:p>
    <w:p>
      <w:pPr>
        <w:pStyle w:val="Normal"/>
        <w:rPr/>
      </w:pPr>
      <w:r>
        <w:rPr/>
        <w:t>Naja Steen Andersen</w:t>
      </w:r>
    </w:p>
    <w:p>
      <w:pPr>
        <w:pStyle w:val="Normal"/>
        <w:rPr>
          <w:lang w:val="en-US"/>
        </w:rPr>
      </w:pPr>
      <w:r>
        <w:rPr>
          <w:lang w:val="en-US"/>
        </w:rPr>
        <w:t>E-mail: naja.steen.andersen@risoe.dk</w:t>
      </w:r>
    </w:p>
    <w:p>
      <w:pPr>
        <w:pStyle w:val="Normal"/>
        <w:rPr>
          <w:lang w:val="en-US"/>
        </w:rPr>
      </w:pPr>
      <w:r>
        <w:rPr>
          <w:lang w:val="en-US"/>
        </w:rPr>
      </w:r>
    </w:p>
    <w:p>
      <w:pPr>
        <w:pStyle w:val="Normal"/>
        <w:rPr/>
      </w:pPr>
      <w:r>
        <w:rPr/>
        <w:t xml:space="preserve">Naja Steen Andersen er ph.d.-studerende og er tilknyttet Forskningscenter Risø, Afdelingen for biosystemer, 4000 Roskilde og Den Kgl. Veterinær- og Landbohøjskole, Institut for jordbrugsforskning, 2630 Taastrup. </w:t>
      </w:r>
    </w:p>
    <w:p>
      <w:pPr>
        <w:pStyle w:val="Normal"/>
        <w:rPr/>
      </w:pPr>
      <w:r>
        <w:rPr/>
      </w:r>
    </w:p>
    <w:p>
      <w:pPr>
        <w:pStyle w:val="Normal"/>
        <w:rPr/>
      </w:pPr>
      <w:r>
        <w:rPr/>
      </w:r>
    </w:p>
    <w:p>
      <w:pPr>
        <w:pStyle w:val="Heading4"/>
        <w:spacing w:before="0" w:after="0"/>
        <w:rPr>
          <w:rFonts w:ascii="Times New Roman" w:hAnsi="Times New Roman" w:eastAsia="Times New Roman" w:cs="Times New Roman"/>
          <w:lang w:val="da-DK"/>
        </w:rPr>
      </w:pPr>
      <w:r>
        <w:rPr>
          <w:rFonts w:eastAsia="Times New Roman" w:cs="Times New Roman" w:ascii="Times New Roman" w:hAnsi="Times New Roman"/>
          <w:lang w:val="da-DK"/>
        </w:rPr>
        <w:t>Litteratur</w:t>
      </w:r>
    </w:p>
    <w:p>
      <w:pPr>
        <w:pStyle w:val="Normal"/>
        <w:rPr/>
      </w:pPr>
      <w:r>
        <w:rPr>
          <w:lang w:val="en-US"/>
        </w:rPr>
        <w:t>Hansen, L.B., Siegismund, H.R. &amp; Jørgensen, R.B. (2001) Introgression between oilseed rape (</w:t>
      </w:r>
      <w:r>
        <w:rPr>
          <w:i/>
          <w:iCs/>
          <w:lang w:val="en-US"/>
        </w:rPr>
        <w:t xml:space="preserve">Brassica napus </w:t>
      </w:r>
      <w:r>
        <w:rPr>
          <w:lang w:val="en-US"/>
        </w:rPr>
        <w:t xml:space="preserve">L.) and its weedy relative </w:t>
      </w:r>
      <w:r>
        <w:rPr>
          <w:i/>
          <w:iCs/>
          <w:lang w:val="en-US"/>
        </w:rPr>
        <w:t xml:space="preserve">B. rapa </w:t>
      </w:r>
      <w:r>
        <w:rPr>
          <w:lang w:val="en-US"/>
        </w:rPr>
        <w:t>L. in a natural population. Genetic resources and Crop Evolution 48: 621-627</w:t>
      </w:r>
    </w:p>
    <w:p>
      <w:pPr>
        <w:pStyle w:val="Normal"/>
        <w:rPr>
          <w:lang w:val="en-US"/>
        </w:rPr>
      </w:pPr>
      <w:r>
        <w:rPr>
          <w:lang w:val="en-US"/>
        </w:rPr>
      </w:r>
    </w:p>
    <w:p>
      <w:pPr>
        <w:pStyle w:val="Normal"/>
        <w:rPr/>
      </w:pPr>
      <w:r>
        <w:rPr/>
        <w:t>Jørgensen T. (2005) Populationsdynamik af spildraps (</w:t>
      </w:r>
      <w:r>
        <w:rPr>
          <w:i/>
          <w:iCs/>
        </w:rPr>
        <w:t>Brassica napus</w:t>
      </w:r>
      <w:r>
        <w:rPr/>
        <w:t xml:space="preserve"> L. ssp. </w:t>
      </w:r>
      <w:r>
        <w:rPr>
          <w:i/>
          <w:iCs/>
        </w:rPr>
        <w:t>napus</w:t>
      </w:r>
      <w:r>
        <w:rPr/>
        <w:t xml:space="preserve">) og frøbankens betydning for genspredning – Samt sortsrenhedens betydning for utilsigtet genspredning. Specialeafhandling. Afdelingen for Biosystemer, Forskningscenter Risø &amp; Afdelingen for populationsbiologi, Biologisk Institut, Københavns Universitet. </w:t>
      </w:r>
    </w:p>
    <w:p>
      <w:pPr>
        <w:pStyle w:val="Normal"/>
        <w:rPr/>
      </w:pPr>
      <w:r>
        <w:rPr/>
      </w:r>
    </w:p>
    <w:p>
      <w:pPr>
        <w:pStyle w:val="Normal"/>
        <w:rPr/>
      </w:pPr>
      <w:r>
        <w:rPr/>
        <w:t>Foto: Naja Steen Andersen</w:t>
      </w:r>
    </w:p>
    <w:p>
      <w:pPr>
        <w:pStyle w:val="Normal"/>
        <w:rPr/>
      </w:pPr>
      <w:r>
        <w:rPr/>
        <w:t>Tekst til foto agerkål og raps: Bræmme af agerkål (forrest) i vinterrapsmark</w:t>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6017" TargetMode="External"/><Relationship Id="rId3" Type="http://schemas.openxmlformats.org/officeDocument/2006/relationships/hyperlink" Target="http://orgprints.org/6017" TargetMode="External"/><Relationship Id="rId4" Type="http://schemas.openxmlformats.org/officeDocument/2006/relationships/hyperlink" Target="http://sigmea.dyndn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08:00Z</dcterms:created>
  <dc:creator>Naja</dc:creator>
  <dc:description/>
  <dc:language>en-US</dc:language>
  <cp:lastModifiedBy>grh</cp:lastModifiedBy>
  <dcterms:modified xsi:type="dcterms:W3CDTF">2005-10-10T10:45:00Z</dcterms:modified>
  <cp:revision>3</cp:revision>
  <dc:subject/>
  <dc:title>Konsekvenser ved sameksistens mellem økologisk raps og GM raps i Danmark</dc:title>
</cp:coreProperties>
</file>