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4"/>
          <w:szCs w:val="24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  <w:lang w:val="en-US"/>
        </w:rPr>
        <w:t>Heritage plants in Historic gardens – case Jokioinen Manor</w:t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  <w:t>Park, Finland</w:t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4"/>
          <w:szCs w:val="24"/>
        </w:rPr>
      </w:pPr>
      <w:r>
        <w:rPr>
          <w:rFonts w:cs="Verdana,Bold" w:ascii="Verdana,Bold" w:hAnsi="Verdana,Bold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00"/>
          <w:sz w:val="20"/>
          <w:szCs w:val="20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>Merja Hartikainen, Kristiina Antonius &amp; Merja Veteläinen</w:t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MTT Agrifood Research Finland, Biotechnology and Food Research/Genetic</w:t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00"/>
          <w:sz w:val="20"/>
          <w:szCs w:val="20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</w:rPr>
        <w:t>diversity, Myllytie 1, ET-house, FIN-31600 Jokioinen. E-mail</w:t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FF"/>
          <w:sz w:val="20"/>
          <w:szCs w:val="20"/>
        </w:rPr>
      </w:pPr>
      <w:r>
        <w:rPr>
          <w:rFonts w:cs="Verdana,Italic" w:ascii="Verdana,Italic" w:hAnsi="Verdana,Italic"/>
          <w:i/>
          <w:iCs/>
          <w:color w:val="0000FF"/>
          <w:sz w:val="20"/>
          <w:szCs w:val="20"/>
        </w:rPr>
        <w:t>merja.hartikainen@mtt.fi</w:t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Abstrac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wners of the manors have multiplied the biodiversity of horticultural plants i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inland by importing the seeds and seedlings abroad to their gardens over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ast three hundred years. For many reasons in manor gardens are only some o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se heritage plants left, like roses, perennials and ornamentals shrubs. We hav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developed a method for gathering knowledge of original plants in historic garden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nd for rediscovering and repatriating them as heritage plants back to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gardens. This method includes an inventory of the existing cultural flora, search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or the lost vegetation (so called run-a-away-plants) and gathering the cultura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knowledge of the plants. In our case study we rediscovered several original plan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trains originating from Jokioinen manor in Southern Finland. In this paper we wil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lso demonstrate some ideas on how to bring out the cultural history of plants t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visitors in historical garden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Introduct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ICOMOS-IFLA International Committee for Historic Gardens defines in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Florence Charter (1982) that a historic garden as an architectural 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orticultural composition of interest to the public from the historical or artistic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oint of view. Manor parks, vicarage and urban parks and parks around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ospitals are good examples of those kinds of historical parks in Finl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(Hautamäki, 2000)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ccording to the Florence Charter (1982) it is important to determine the initia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vegetation of the site and preserve it. The Finnish National Programme for Plan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Genetic Resources was established in 2003 to facilitate the conservation o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gricultural and forest genetic resources in Finland (Anon, 2001). The Programm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mphasizes the origin of the plants and preservation of original, initial plants (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eritage plants, landraces) that enhances biodiversity of the historical garden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ccording to Jordan (2007) a heritage plant (or heirloom plant) can be an ol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variety or a landrace which has been introduced and locally cultivated at leas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ore than 50 year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specially manor gardens and parks have had a significant role in promoting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variability in the horticultural flora in Finland (Ruoff, 2002). In considerabl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mount of the historical gardens the original plants are missing for differen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easons, like cold winters, lesser gardening and first of all the ignorance of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value of the original vegetation (e.g. Ruoff 2002, Häkkinen, 2001)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Jokioinen manor Park is located in South-Western Finland and park is open fo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ublic. The history of the Jokioinen Estate can be traced back to 1562 and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istory of the park to 18th century (Anttila, 1991, Kurki, 2003). According to Pi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56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Kurki (2003), the owners of the Jokioinen Estate have planted in the park fo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xample roses, fruit trees and ornamental shrubs. However there were only som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rnamentals growing in the park on 2002 (Kurki 2003)</w:t>
      </w: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 xml:space="preserve">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n Finland it is commonly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known, that local people move perennials and even shrubs from the abandon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gardens to their own gardens. We call these plants as a run-a-way plant. Thi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eans that they are heritage plants that are not any more growing in thei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original growing site, but they can still been found in the neighbouring garden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(Veteläinen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et al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 2007). We have developed a method to repatriate heritag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lants back to parks and thus preserve them for future generation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Materials and method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During 2005-2006 we made an inventory of the existing cultural flora in Jokioine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anor park area. We marked, numbered, described and photographed the plant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nd marked their position on a map. In some cases we collected herbariu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amples of the plants (Hartikainen, not published). We identified also the appl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varieties of the Jokioinen Park with DNA-fingerprinting (Antonius-Klemola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et al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2006)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n order to find run-a-away plants of the Jokioinen manor park we made so call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eritage plant calls during 2006-2007. Calls included one newspape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dvertisement in local newspaper, notices on the local boards, letters to the loca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eople, and interviews of the local plant experts. Our project was also introduc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wice in a local newspaper. In all these cases we gave our a phone number 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email address, so that it was easy to contact and tell us about the Jokioine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anor park, it’s plants and the hints about the plant individuals related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Jokioinen manor. We gathered knowledge about the run-a-away strains fro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donors: We localized the plants and collected the knowledge of their common 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ocal names. In addition site information was collected. Furthermore estimation o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age of a single plant strain, cultivation history, cultivation methods and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use of the harvest, stories (happenings, memories) related to the single heritag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lant strain were recorded. We registered all this information of each plan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ndividual to a specific form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Preliminary result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e found that there are still growing about 80 different heritage plant strains in</w:t>
      </w:r>
    </w:p>
    <w:p>
      <w:pPr>
        <w:pStyle w:val="Normal"/>
        <w:spacing w:lineRule="auto" w:line="240" w:before="0" w:after="0"/>
        <w:rPr>
          <w:rFonts w:ascii="Verdana,Italic" w:hAnsi="Verdana,Italic" w:cs="Verdana,Italic"/>
          <w:i/>
          <w:i/>
          <w:i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Jokioinen manor park, for example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 xml:space="preserve">Spiraea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x 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>rosalba, Sorbaria sorbifolia, Fragari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 xml:space="preserve">moschata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The DNA-fingerprinting of still existing 23 apple trees revealed 12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different varieties such as ’Mustialan Iso Venäläinen’ and Anisovka’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e registered data of 238 individual heritage plant strains, which represent 112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different species or varieties. From those 238 individuals about thirty individual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an be called as run-a-away plants of Jokioinen manor. One example of the runaway-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lants with historical value is a cabbage rose (</w:t>
      </w:r>
      <w:r>
        <w:rPr>
          <w:rFonts w:cs="Verdana,Italic" w:ascii="Verdana,Italic" w:hAnsi="Verdana,Italic"/>
          <w:i/>
          <w:iCs/>
          <w:color w:val="000000"/>
          <w:sz w:val="20"/>
          <w:szCs w:val="20"/>
          <w:lang w:val="en-US"/>
        </w:rPr>
        <w:t xml:space="preserve">Rosa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Centifolia-group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’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Pikkala’), which the gardener of the Jokioinen Estate gave to a local garden i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1930-1940’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t also turned out that the best practise to find run-a-away plants ar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nnouncements and articles in local newspapers as well as plant expert’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nterviews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57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Discussion and conclusion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e found evidence that heritage plants of Jokioinen park area have been mov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o the home gardens in the Jokioinen area and surroundings. The discover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lants have been now collected and preserved in so called Wendla’s Garden i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Jokioinen, where the visitors and travellers can familiarize themselves with th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biological heritage of the Jokioinen manor. Since the historical gardens are rarely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demonstrated together with the heritage plants, a maintenance and restorati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plan of the Jokioinen Manor park is also under construction. Our future aim is to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epatriate the conserved heritage plants back to the manor park by the plan. Ou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work has continued in the Finnish-Estonian project concerning the sustainabl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anagement and development of historic parks (DEVEPARK). We have collecte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information about the Manor house area to the web page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  <w:lang w:val="en-US"/>
        </w:rPr>
        <w:t>www.mtt.fi/kartanopuisto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. Maps, signs and recorded presentations are unde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construction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  <w:lang w:val="en-US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  <w:lang w:val="en-US"/>
        </w:rPr>
        <w:t>Acknowledgement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study have been financed by The Finnish National Programme for Plan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Genetic Resources and Finnish Cultural Foundation, Häme Regional fund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Verdana,Bold" w:hAnsi="Verdana,Bold" w:cs="Verdana,Bold"/>
          <w:b/>
          <w:b/>
          <w:bCs/>
          <w:color w:val="000000"/>
          <w:sz w:val="20"/>
          <w:szCs w:val="20"/>
        </w:rPr>
      </w:pPr>
      <w:r>
        <w:rPr>
          <w:rFonts w:cs="Verdana,Bold" w:ascii="Verdana,Bold" w:hAnsi="Verdana,Bold"/>
          <w:b/>
          <w:bCs/>
          <w:color w:val="000000"/>
          <w:sz w:val="20"/>
          <w:szCs w:val="20"/>
        </w:rPr>
        <w:t>References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on 2001. Suomen maa- ja metsätalouden kansallinen kasvigeenivaraohjelm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[National Plant Genetic Resources Programme of Finland for Food and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griculture]. Maa- ja metsätalousministeriö [Ministry of Agriculture and Forestry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n Finland] julkaisuja 12 / 2001. 98p. Also URL: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  <w:lang w:val="en-US"/>
        </w:rPr>
        <w:t>https://portal.mtt.fi/portal/page/portal/www/Tietopaketit/Kasvigeenivarat/Ohjel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  <w:lang w:val="en-US"/>
        </w:rPr>
        <w:t>an%20teht%E4v%E4t/biotek_kasvikg.pdf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ntonius-Klemola, K., Kalendar, R. &amp; Schulman, A.H. 2006. TRI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retrotransposons occur in apple and are polymorphic between varieties but not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sports. Theoretical and applied genetics 112, 6: 999-1008. doi:10.1007/s00122-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005-0203-0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nttila, O. 1991. Kartanosta kunnaksi -Jokioisten historia [From manor house to 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municipality- history of the Jokioinen municipality]. Forssan kirjapaino, Forssa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he Florence Charter for historic gardens 1982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Fonts w:cs="Verdana" w:ascii="Verdana" w:hAnsi="Verdana"/>
          <w:color w:val="0000FF"/>
          <w:sz w:val="20"/>
          <w:szCs w:val="20"/>
          <w:lang w:val="en-US"/>
        </w:rPr>
        <w:t>http://www.international.icomos.org/e_floren.htm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autamäki, R. 2000. Portti puutarhaan. Historiallisten puutarhoje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inventointiopas. [A gate to the garden. A guide for making inventories i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istorical gardens].Museoviraston rakennushistorian osaston julkaisuja 21. Edita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y, Helsinki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Häkkinen, I. 2001. Huovilan puisto Kärkölässä ( The Huovila Park in Kärkölä)- i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ortus Fennicus, Suomen puutarhataide ( Hortus Fennicus, the Finnish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landscaping art). Forssa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Jordan, J. A. 2007. The Heirloom Tomato as Cultural Object: Investigating Tast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and Space. Sociologia Ruralis, 1, vol 47, pp. 20-41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urki, P. 2003. Jokioisten kartanopuiston historiallinen inventointi [The historical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 xml:space="preserve">inventory of the Jokioinen Manor Park). </w:t>
      </w:r>
      <w:r>
        <w:rPr>
          <w:rFonts w:cs="Verdana" w:ascii="Verdana" w:hAnsi="Verdana"/>
          <w:color w:val="000000"/>
          <w:sz w:val="20"/>
          <w:szCs w:val="20"/>
        </w:rPr>
        <w:t>Engel Suunnittelupalvelut Oy. Helsinki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uoff, E. 2002. Vanhoja suomalaisia puutarhoja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[ Old Finnish gardens].Otava,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Helsinki.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Veteläinen, M., Hartikainen, M., Heinonen, M. &amp; Antonius, K. 2007. </w:t>
      </w:r>
      <w:r>
        <w:rPr>
          <w:rFonts w:cs="Verdana" w:ascii="Verdana" w:hAnsi="Verdana"/>
          <w:color w:val="000000"/>
          <w:sz w:val="20"/>
          <w:szCs w:val="20"/>
          <w:lang w:val="en-US"/>
        </w:rPr>
        <w:t>Inventering av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kulturväxternas genresurser och deras kulturhistoria i Finland. Bulletin för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0"/>
          <w:szCs w:val="20"/>
          <w:lang w:val="en-US"/>
        </w:rPr>
      </w:pPr>
      <w:r>
        <w:rPr>
          <w:rFonts w:cs="Verdana" w:ascii="Verdana" w:hAnsi="Verdana"/>
          <w:color w:val="000000"/>
          <w:sz w:val="20"/>
          <w:szCs w:val="20"/>
          <w:lang w:val="en-US"/>
        </w:rPr>
        <w:t>Trädgårdshistorisk Forskning 2006-2007, 19-20: 24-25.</w:t>
      </w:r>
    </w:p>
    <w:p>
      <w:pPr>
        <w:pStyle w:val="Normal"/>
        <w:spacing w:before="0" w:after="200"/>
        <w:rPr>
          <w:lang w:val="en-US"/>
        </w:rPr>
      </w:pPr>
      <w:r>
        <w:rPr>
          <w:rFonts w:cs="Verdana" w:ascii="Verdana" w:hAnsi="Verdana"/>
          <w:color w:val="0000FF"/>
          <w:sz w:val="20"/>
          <w:szCs w:val="20"/>
          <w:lang w:val="en-US"/>
        </w:rPr>
        <w:t>http://www.gardenhistoryforum.org/bulletin_19-20.pdf</w:t>
      </w:r>
    </w:p>
    <w:sectPr>
      <w:type w:val="nextPage"/>
      <w:pgSz w:w="12240" w:h="15840"/>
      <w:pgMar w:left="1134" w:right="1134" w:gutter="0" w:header="0" w:top="1417" w:footer="0" w:bottom="14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1"/>
    <w:family w:val="roman"/>
    <w:pitch w:val="variable"/>
  </w:font>
  <w:font w:name="Verdana">
    <w:altName w:val="Italic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2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1dc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999</Words>
  <Characters>8092</Characters>
  <CharactersWithSpaces>9073</CharactersWithSpaces>
  <Paragraphs>18</Paragraphs>
  <Company>MT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2:06:00Z</dcterms:created>
  <dc:creator>par2</dc:creator>
  <dc:description/>
  <dc:language>en-US</dc:language>
  <cp:lastModifiedBy>par2</cp:lastModifiedBy>
  <dcterms:modified xsi:type="dcterms:W3CDTF">2011-11-15T12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