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7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7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liste</w:t>
      </w:r>
    </w:p>
    <w:p>
      <w:pPr>
        <w:pStyle w:val="Normal"/>
        <w:ind w:right="-2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>Hofmann, U.</w:t>
      </w:r>
      <w:r>
        <w:rPr>
          <w:rFonts w:cs="Times New Roman" w:ascii="Times New Roman" w:hAnsi="Times New Roman"/>
          <w:sz w:val="20"/>
        </w:rPr>
        <w:t xml:space="preserve">  (1987) :   Anbautechnik aus der Sicht des ökologischen Weinbaus (Teil 1 u. 2). 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t. Weinbau, </w:t>
      </w:r>
      <w:r>
        <w:rPr>
          <w:rFonts w:cs="Times New Roman" w:ascii="Times New Roman" w:hAnsi="Times New Roman"/>
          <w:b/>
          <w:sz w:val="20"/>
        </w:rPr>
        <w:t>45</w:t>
      </w:r>
      <w:r>
        <w:rPr>
          <w:rFonts w:cs="Times New Roman" w:ascii="Times New Roman" w:hAnsi="Times New Roman"/>
          <w:sz w:val="20"/>
        </w:rPr>
        <w:t>, 1365-1368, 1400-1402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87) :   Pflanzenschutz einmal anders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nwirtschaft-Anbau, Heft 10, 14-1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89) : Peronospora - Möglichkeiten der Bekämpfung mit Pflanzenpflegemitteln im ökologischen Weinbau.     Ökologie und Landbau, Heft </w:t>
      </w:r>
      <w:r>
        <w:rPr>
          <w:rFonts w:cs="Times New Roman" w:ascii="Times New Roman" w:hAnsi="Times New Roman"/>
          <w:b/>
          <w:sz w:val="20"/>
        </w:rPr>
        <w:t>70</w:t>
      </w:r>
      <w:r>
        <w:rPr>
          <w:rFonts w:cs="Times New Roman" w:ascii="Times New Roman" w:hAnsi="Times New Roman"/>
          <w:sz w:val="20"/>
        </w:rPr>
        <w:t>, 14-1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89) : Erfahrungen zur Bodenstabilität durch Begrünungseinsaat im ökologischen Weinbau.Tagungsbericht VII. Intern. Kolloquium "Begrünung im Weinbau" Changins-Nyon (Schweiz) Hrsg.: École d´ Ingénieurs ETS, 194-19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89) :   Pflanzenpflege im ökologischen Weinbau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: Zum Thema. Hrsg.: Bundesverband ökologischer Weinbau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90) :   Fördert das Extensivierungsprogramm den ökologischen Weinbau.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Ökologie und Landbau, Heft </w:t>
      </w:r>
      <w:r>
        <w:rPr>
          <w:rFonts w:cs="Times New Roman" w:ascii="Times New Roman" w:hAnsi="Times New Roman"/>
          <w:b/>
          <w:sz w:val="20"/>
        </w:rPr>
        <w:t>74</w:t>
      </w:r>
      <w:r>
        <w:rPr>
          <w:rFonts w:cs="Times New Roman" w:ascii="Times New Roman" w:hAnsi="Times New Roman"/>
          <w:sz w:val="20"/>
        </w:rPr>
        <w:t>, 18-20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0) :    Die Grundlagen des ökologischen Weinbaus- eine Standortbestimmung.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Rebe und Wein, </w:t>
      </w:r>
      <w:r>
        <w:rPr>
          <w:rFonts w:cs="Times New Roman" w:ascii="Times New Roman" w:hAnsi="Times New Roman"/>
          <w:b/>
          <w:sz w:val="20"/>
        </w:rPr>
        <w:t>43</w:t>
      </w:r>
      <w:r>
        <w:rPr>
          <w:rFonts w:cs="Times New Roman" w:ascii="Times New Roman" w:hAnsi="Times New Roman"/>
          <w:sz w:val="20"/>
        </w:rPr>
        <w:t>, 330-33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90) :   Pflanzenpflege im ökologischen Weinbau  In: Aktuelle Beiträge zum ökologischen Weinbau.  Hrsg.: Bundesverband ökologischer Weinbau und Stiftung Ökologie u. Landbau  SÖL-Sonderausgabe Nr. </w:t>
      </w:r>
      <w:r>
        <w:rPr>
          <w:rFonts w:cs="Times New Roman" w:ascii="Times New Roman" w:hAnsi="Times New Roman"/>
          <w:b/>
          <w:sz w:val="20"/>
        </w:rPr>
        <w:t>31</w:t>
      </w:r>
      <w:r>
        <w:rPr>
          <w:rFonts w:cs="Times New Roman" w:ascii="Times New Roman" w:hAnsi="Times New Roman"/>
          <w:sz w:val="20"/>
        </w:rPr>
        <w:t>, 89-9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0) :  Auswirkungen unterschiedlicher Bewirtschaftungssysteme auf Raub - und Spinnmilbenpopulation und ausgewählte Nutzarthropoden.     In:  Tagungsbericht 3. Internationaler Erfahrungsaustausch über   Forschungs</w:t>
        <w:softHyphen/>
        <w:t>ergebnisse zum Ökologischen Obst - und Weinbau, Weinsberg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rsg.: Staatliche Lehr- und Versuchsanstalt für Wein - und Obstbau, Weinsberg, AGÖL-Arbeitsgruppen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chung im Obst - und Weinbau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  <w:lang w:val="en-GB"/>
        </w:rPr>
        <w:t xml:space="preserve">Hofmann, U. </w:t>
      </w:r>
      <w:r>
        <w:rPr>
          <w:rFonts w:cs="Times New Roman" w:ascii="Times New Roman" w:hAnsi="Times New Roman"/>
          <w:sz w:val="20"/>
          <w:lang w:val="en-GB"/>
        </w:rPr>
        <w:t xml:space="preserve"> (1990) : Results of comperative studies on biologic-organic and conventional cropping systems in viticulture.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n:  Tagungsband 8. Intern. </w:t>
      </w:r>
      <w:r>
        <w:rPr>
          <w:rFonts w:cs="Times New Roman" w:ascii="Times New Roman" w:hAnsi="Times New Roman"/>
          <w:sz w:val="20"/>
          <w:lang w:val="en-GB"/>
        </w:rPr>
        <w:t xml:space="preserve">IFOAM Konferenz Budapest   "Socio-Economics of Organic Agriculture"      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</w:t>
      </w:r>
      <w:r>
        <w:rPr>
          <w:rFonts w:cs="Times New Roman" w:ascii="Times New Roman" w:hAnsi="Times New Roman"/>
          <w:sz w:val="20"/>
        </w:rPr>
        <w:t xml:space="preserve"> (1991) : Untersuchungen über die Umstellungsphase auf ökologische Bewirtschaftungs</w:t>
        <w:softHyphen/>
        <w:t>systeme im Weinbau im Vergleich zur herkömmlichen Wirtschafts</w:t>
        <w:softHyphen/>
        <w:t>weise am Beispiel Mariannenaue/Erbach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sertation Uni.- Giessen, Geisenheimer Berichte 8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>Hofmann, U.</w:t>
      </w:r>
      <w:r>
        <w:rPr>
          <w:rFonts w:cs="Times New Roman" w:ascii="Times New Roman" w:hAnsi="Times New Roman"/>
          <w:sz w:val="20"/>
        </w:rPr>
        <w:t xml:space="preserve">  (1991) :  Ökologischer  Weinbau in der Diskussion : Die Natur als Ganzes sehen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s über Wein 9, 132-13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(1991) :  </w:t>
      </w:r>
      <w:r>
        <w:rPr>
          <w:rFonts w:cs="Times New Roman" w:ascii="Times New Roman" w:hAnsi="Times New Roman"/>
          <w:sz w:val="20"/>
        </w:rPr>
        <w:t xml:space="preserve">Pflanzenpflege und Pflanzenschutz im ökologischen Weinbau. 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>Der Badische Winzer ,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>, 395-39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>HOFMANN, U. (1991) :</w:t>
      </w:r>
      <w:r>
        <w:rPr>
          <w:rFonts w:cs="Times New Roman" w:ascii="Times New Roman" w:hAnsi="Times New Roman"/>
          <w:sz w:val="20"/>
        </w:rPr>
        <w:t xml:space="preserve"> Entwicklung und Organisation des ökologischen Weinbaus in der Bundesrepublik Deutschland.    In: Tagungsband Altervin - Moravin; Sbornik vinohradnickych  aktualit,Valtice, CFSR; 21-23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>HOFMANN, U. (1991) :</w:t>
      </w:r>
      <w:r>
        <w:rPr>
          <w:rFonts w:cs="Times New Roman" w:ascii="Times New Roman" w:hAnsi="Times New Roman"/>
          <w:sz w:val="20"/>
        </w:rPr>
        <w:t xml:space="preserve">    Pflanzenpflege im ökologischen Weinbau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: Tagungsband Altervin - Moravin; Sbornik vinohradnickych  aktualit,Valtice, CFSR; 44-4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FMANN, U. (1992) :    Mehr Nützlinge im Öko-Weinbau. 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nwirtschaft-Anbau 7/92; 27-2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FMANN, U. (1992) : Erkenntnisse und Anforderungen an eine Begrünung für den ökologischen Weinbau.   In: Tagungsband  IX. Internationales Kolloquium  "Begrünung im Weinbau" , 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 - Kreuznach ;199-20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2) :  Auswirkungen einer unterschiedlichen Bewirtschaftung auf Nutzarthropoden in der Laubwand.     Mitteilungen GFFG  1/92; 13-1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3) :   Einsatz von Pflanzenstärkungsmitteln gegen den Echten Mehltau der Rebe.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Ökologie und Landbau Heft </w:t>
      </w:r>
      <w:r>
        <w:rPr>
          <w:rFonts w:cs="Times New Roman" w:ascii="Times New Roman" w:hAnsi="Times New Roman"/>
          <w:b/>
          <w:sz w:val="20"/>
        </w:rPr>
        <w:t>87</w:t>
      </w:r>
      <w:r>
        <w:rPr>
          <w:rFonts w:cs="Times New Roman" w:ascii="Times New Roman" w:hAnsi="Times New Roman"/>
          <w:sz w:val="20"/>
        </w:rPr>
        <w:t>, 54-5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FMANN, U. (1993) :    Vergleichende Untersuchungen zum integrierten und ökologischen Weinbau - Ausgewählte Ergebnisse zum Einfluß auf die Nützlingsfauna.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n: Forschung zum ökologischen Landbau SÖL Sonderausgabe Nr. </w:t>
      </w:r>
      <w:r>
        <w:rPr>
          <w:rFonts w:cs="Times New Roman" w:ascii="Times New Roman" w:hAnsi="Times New Roman"/>
          <w:b/>
          <w:sz w:val="20"/>
        </w:rPr>
        <w:t>42</w:t>
      </w:r>
      <w:r>
        <w:rPr>
          <w:rFonts w:cs="Times New Roman" w:ascii="Times New Roman" w:hAnsi="Times New Roman"/>
          <w:sz w:val="20"/>
        </w:rPr>
        <w:t>; 249-25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HOFMANN, U. (1993) :  Green cover crop manegement and mechanical weeding in viticulture. </w:t>
      </w:r>
      <w:r>
        <w:rPr>
          <w:rFonts w:cs="Times New Roman" w:ascii="Times New Roman" w:hAnsi="Times New Roman"/>
          <w:sz w:val="20"/>
        </w:rPr>
        <w:t xml:space="preserve">In: Tagungsband IV. </w:t>
      </w:r>
      <w:r>
        <w:rPr>
          <w:rFonts w:cs="Times New Roman" w:ascii="Times New Roman" w:hAnsi="Times New Roman"/>
          <w:sz w:val="20"/>
          <w:lang w:val="en-GB"/>
        </w:rPr>
        <w:t>International Conference IFOAM "Non chemical weed control", Dijon; 375-37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HOFMANN, U. (1993) : The influence of conventional and organic farming systems  on beneficial arthro</w:t>
        <w:softHyphen/>
        <w:t xml:space="preserve">pods in  the  canopy. Vitic. Enol. Sci., </w:t>
      </w:r>
      <w:r>
        <w:rPr>
          <w:rFonts w:cs="Times New Roman" w:ascii="Times New Roman" w:hAnsi="Times New Roman"/>
          <w:b/>
          <w:sz w:val="20"/>
          <w:lang w:val="en-GB"/>
        </w:rPr>
        <w:t>48</w:t>
      </w:r>
      <w:r>
        <w:rPr>
          <w:rFonts w:cs="Times New Roman" w:ascii="Times New Roman" w:hAnsi="Times New Roman"/>
          <w:sz w:val="20"/>
          <w:lang w:val="en-GB"/>
        </w:rPr>
        <w:t>, 165-16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HOFMANN, U. (1993) :   Pflanzenstärkungsmittel gegen Oidium. Dt. Weinmagazin </w:t>
      </w:r>
      <w:r>
        <w:rPr>
          <w:rFonts w:cs="Times New Roman" w:ascii="Times New Roman" w:hAnsi="Times New Roman"/>
          <w:b/>
          <w:sz w:val="20"/>
        </w:rPr>
        <w:t xml:space="preserve">1 </w:t>
      </w:r>
      <w:r>
        <w:rPr>
          <w:rFonts w:cs="Times New Roman" w:ascii="Times New Roman" w:hAnsi="Times New Roman"/>
          <w:sz w:val="20"/>
        </w:rPr>
        <w:t>(19), 14-21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FMANN, U. (1993):   Pflanzenstärkungsmittel gegen den Echten Mehltau der Rebe -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Versuchsergebnisse 1991 und 1992 aus Württemberg.   Rebe und Wein, </w:t>
      </w:r>
      <w:r>
        <w:rPr>
          <w:rFonts w:cs="Times New Roman" w:ascii="Times New Roman" w:hAnsi="Times New Roman"/>
          <w:b/>
          <w:sz w:val="20"/>
        </w:rPr>
        <w:t>46</w:t>
      </w:r>
      <w:r>
        <w:rPr>
          <w:rFonts w:cs="Times New Roman" w:ascii="Times New Roman" w:hAnsi="Times New Roman"/>
          <w:sz w:val="20"/>
        </w:rPr>
        <w:t>, 219-222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HOFMANN, U. (1993):  Begrünung im ökologischen Weinbau.  Dt. Weinmagazin </w:t>
      </w:r>
      <w:r>
        <w:rPr>
          <w:rFonts w:cs="Times New Roman" w:ascii="Times New Roman" w:hAnsi="Times New Roman"/>
          <w:b/>
          <w:sz w:val="20"/>
        </w:rPr>
        <w:t xml:space="preserve">1 </w:t>
      </w:r>
      <w:r>
        <w:rPr>
          <w:rFonts w:cs="Times New Roman" w:ascii="Times New Roman" w:hAnsi="Times New Roman"/>
          <w:sz w:val="20"/>
        </w:rPr>
        <w:t>(25/26), 26-2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HOFMANN, U. (1994):   Begrünungspflege und Nützlingsbesatz.  Dt. Weinmagazin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(5), 11-1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HOFMANN, U. (1994) :   Nützlinge und Regenwürmer im Vergleich.  Dt. Weinbau </w:t>
      </w:r>
      <w:r>
        <w:rPr>
          <w:rFonts w:cs="Times New Roman" w:ascii="Times New Roman" w:hAnsi="Times New Roman"/>
          <w:b/>
          <w:sz w:val="20"/>
        </w:rPr>
        <w:t xml:space="preserve">49 </w:t>
      </w:r>
      <w:r>
        <w:rPr>
          <w:rFonts w:cs="Times New Roman" w:ascii="Times New Roman" w:hAnsi="Times New Roman"/>
          <w:sz w:val="20"/>
        </w:rPr>
        <w:t>(8) , 18 - 20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HOFMANN, U. (1994):   Begrünung im ökologischen Weinbau.  Dt. Weinmagazin </w:t>
      </w:r>
      <w:r>
        <w:rPr>
          <w:rFonts w:cs="Times New Roman" w:ascii="Times New Roman" w:hAnsi="Times New Roman"/>
          <w:b/>
          <w:sz w:val="20"/>
        </w:rPr>
        <w:t xml:space="preserve">2 </w:t>
      </w:r>
      <w:r>
        <w:rPr>
          <w:rFonts w:cs="Times New Roman" w:ascii="Times New Roman" w:hAnsi="Times New Roman"/>
          <w:sz w:val="20"/>
        </w:rPr>
        <w:t>(14), 13-1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4 / 1995/1996/1997):   Arbeitshinweise zum ökologischen Weinbau. Dt. Weinmagazin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5):   Auswirkungen von weinbaulichen Anbauverfahren am Beispiel Mariannenaue - Vergleich von  herkömmlicher, integrierter und ökologischer Wirtschaftsweise.      Ökologie Forum in Hessen   Hrsg: Hessisches Ministerium des Innern, Landwirtschaft, Forsten und Naturschutz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5): Auswirkungen der Begrünungspflege auf den Nützlingsbesatz im Weinberg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Ökologie &amp; Landbau Heft </w:t>
      </w:r>
      <w:r>
        <w:rPr>
          <w:rFonts w:cs="Times New Roman" w:ascii="Times New Roman" w:hAnsi="Times New Roman"/>
          <w:b/>
          <w:sz w:val="20"/>
        </w:rPr>
        <w:t>95</w:t>
      </w:r>
      <w:r>
        <w:rPr>
          <w:rFonts w:cs="Times New Roman" w:ascii="Times New Roman" w:hAnsi="Times New Roman"/>
          <w:sz w:val="20"/>
        </w:rPr>
        <w:t>, 51 –53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(1996) : </w:t>
      </w:r>
      <w:r>
        <w:rPr>
          <w:rFonts w:cs="Times New Roman" w:ascii="Times New Roman" w:hAnsi="Times New Roman"/>
          <w:sz w:val="20"/>
        </w:rPr>
        <w:t xml:space="preserve">Peronosporabekämpfung im Ökologischen Weinbau. Obstbau -Weinbau, Bozen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>, 105 – 10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  <w:lang w:val="en-GB"/>
        </w:rPr>
        <w:t xml:space="preserve">HOFMANN, U. (1996) : </w:t>
      </w:r>
      <w:r>
        <w:rPr>
          <w:rFonts w:cs="Times New Roman" w:ascii="Times New Roman" w:hAnsi="Times New Roman"/>
          <w:sz w:val="20"/>
          <w:lang w:val="en-GB"/>
        </w:rPr>
        <w:t xml:space="preserve"> Comparative studies on organic and conventional / integrated cropping systems in viticulture. In. Proceedings of  the fourth Symposium on Cool Climate Viticulture &amp; Enology ,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Rochester – New  York USA,  III – 37-43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(1996) : </w:t>
      </w:r>
      <w:r>
        <w:rPr>
          <w:rFonts w:cs="Times New Roman" w:ascii="Times New Roman" w:hAnsi="Times New Roman"/>
          <w:sz w:val="20"/>
        </w:rPr>
        <w:t>Auswirkungen der Begrünungspflege auf den Nützlingsbesatz in der Begrünung. In: XI  Internationales Kolloquium Begrünung im Weinbau, Kaltern – Italien, 104 - 110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(1998) : </w:t>
      </w:r>
      <w:r>
        <w:rPr>
          <w:rFonts w:cs="Times New Roman" w:ascii="Times New Roman" w:hAnsi="Times New Roman"/>
          <w:sz w:val="20"/>
        </w:rPr>
        <w:t xml:space="preserve">Oidiumbekämpfung im Sinne der Natur - Versuchsergebnisse von 1990 - 1997. Das Dt. Weinmagazin,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>, 35 – 3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 (1998) : </w:t>
      </w:r>
      <w:r>
        <w:rPr>
          <w:rFonts w:cs="Times New Roman" w:ascii="Times New Roman" w:hAnsi="Times New Roman"/>
          <w:sz w:val="20"/>
        </w:rPr>
        <w:t>Auswirkungen ökologischer Bewirtschaftung  (Begrünungsmanagement) auf die Arthropodenfauna in der  Laubwand, der Begrünung, und am Boden in der Versuchsanlage Kronenberg – Bad Kreuznach. In: XII  Internationales Kolloquium Begrünung im Weinbau, Oberrottweil - Deutschland, 94 - 100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1999) : Einsatz von Pflanzenstärkungsmitteln im ökologischen Weinbau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: Berichte aus der Biologischen Bundesanstalt, Heft 50, 21-2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U. (2000): Kupferproblematik und Peronosporabekämpfung im Ökologischen Weinbau,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eutsches Weinbaujahrbuch </w:t>
      </w:r>
      <w:r>
        <w:rPr>
          <w:rFonts w:cs="Times New Roman" w:ascii="Times New Roman" w:hAnsi="Times New Roman"/>
          <w:b/>
          <w:sz w:val="20"/>
        </w:rPr>
        <w:t>51</w:t>
      </w:r>
      <w:r>
        <w:rPr>
          <w:rFonts w:cs="Times New Roman" w:ascii="Times New Roman" w:hAnsi="Times New Roman"/>
          <w:sz w:val="20"/>
        </w:rPr>
        <w:t>, 73-7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0): Fünf Jahre ökologische Weinbauforschung – Resultate, Tipps und Trends.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t. Weinmagazin, 13, 10 – 14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OFMANN, U. (2000): Cover Crop Management in Organic Viticulture, Grape Press 123nd Edition United Kingdom Vineyards Association 23 –30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OFMANN, U. (2002): Copper reduction and Copper replacement – results and experiences of 12 years on farm research In: Proceedings to the conference eco-fru-vit, Weinsberg; 181- 184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2): Forschung für den Ökoweinbau in Rheinland-Pfalz, Ökologie und Landbau 121, 50 – 52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: Kupferreduzierung und Kupferersatz im Ökologischen Weinbau – Ergebnisse aus dem BÖW Ringversuch  in: Berichte aus der BBA – Pflanzenschutz im Ökologischen Landbau Heft 118, 27 –3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: Kupferreduzierung und Kupferersatz im Ökologischen Weinbau – Ergebnisse aus dem BÖW Ringversuch Ergebnisse aus 11 Jahren; Dt. Weinmagazin 12/ 28 –32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Einsatz von Schwefel im biologischen Weinbau, Chancen und Notwendigkeiten, gibt s Alternaiven? In: Berichte aus der BBA – Pflanzenschutz im Ökologischen Landbau Heft 123, 30 - 37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: Pflanzenschutz im Öko-Weinbau – Was ist erlaubt ; Dt. Weinmagazin 7, 30 - 33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Begrünungsmanagement im ökologischen Weinbau Der Winzer/Agrarverlag Wien 04/2003, 11-14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Ökologische Pflanzenpflege und Oidiumbekämpfung  Der Winzer/ Agrarverlag Wien 05/2003, 12-1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Peronospora: Ökologische Bekämpfungsstrategien  Der Winzer/ Agrarverlag Wien 06/2003, 16 - 19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Botrytis: Herausforderung für den Ökologischen Weinbau  Der Winzer/ Agrarverlag Wien 07/2003, 16-19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Milben und deren Bekämpfung im Ökologischen Weinbau  Der Winzer/ Agrarverlag Wien 08/2003, 26 -29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Biologischer Weinbau weltweit auf der Überholspur  Der Winzer/ Agrarverlag Wien 09/2003, 14 - 1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FMANN, U. (2003) Ökologischer Weinbau im: Zentralen Internetportal  oekolandbau.de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 (2003) Abschlussbericht zum F&amp;E Projekt 02OE516 im Rahmen des BÖL „Praxisüberprüfung und Optimierung von Peronospora- und Oidiumbekämpfungsmaßnahmen im Ökologischen Weinbau – Alternativen zum Einsatz von Kupfer und Schwefel.“  http://orgprints.org/5850/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>HOFMANN, U. (2005): „Rechtliche Grundlagen der ökologischen Weinerzeugung und deren Kennzeichnung“ in: LEITZMANN et al „Praxishandbuch Bio-Lebensmittel“ , Behr´s Verlag Hambur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HOFMANN, U. (2005): „Ökologische Weinerzeugung – Was ist erlaubt?“, Das Deutsche Weinmagazin Heft </w:t>
      </w:r>
      <w:r>
        <w:rPr>
          <w:rFonts w:cs="Times New Roman" w:ascii="Times New Roman" w:hAnsi="Times New Roman"/>
          <w:color w:val="000000"/>
          <w:sz w:val="20"/>
        </w:rPr>
        <w:t>13/2005; S. 32 – 33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OFMANN, U. (2005): </w:t>
      </w:r>
      <w:r>
        <w:rPr>
          <w:rFonts w:cs="Times New Roman" w:ascii="Times New Roman" w:hAnsi="Times New Roman"/>
          <w:i/>
          <w:iCs/>
          <w:sz w:val="20"/>
        </w:rPr>
        <w:t>Pflanzenschutz – Pflanzenstärkungsmittel im ökologischen Weinbau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 Deutsche Weinmagazin 7¸ 35 -4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OFMANN, U. (2006):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Pflanzenschutz – Pflanzenstärkungsmittel im ökologischen Weinbau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 Deutsche Weinmagazin 8 (2006)¸ 30–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OFMANN, U. (2006): </w:t>
      </w:r>
      <w:r>
        <w:rPr>
          <w:rFonts w:cs="Times New Roman" w:ascii="Times New Roman" w:hAnsi="Times New Roman"/>
          <w:i/>
          <w:iCs/>
          <w:sz w:val="20"/>
        </w:rPr>
        <w:t>Optimierung des ökologischen Pflanzenschutzes – Erste Ergebnisse der Pilotbetriebe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 Deutsche Weinmagazin 13 (2006)¸ 26-30,  http://orgprints.org/15294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  <w:szCs w:val="18"/>
        </w:rPr>
        <w:t>Hofmann,</w:t>
      </w:r>
      <w:r>
        <w:rPr>
          <w:rFonts w:cs="Times New Roman" w:ascii="Times New Roman" w:hAnsi="Times New Roman"/>
          <w:sz w:val="20"/>
          <w:szCs w:val="18"/>
        </w:rPr>
        <w:t xml:space="preserve"> U. (2006): Botrytis cinerea – eine Herausforderung auch für den biologischen Weinbau, Weinbaujahrbuch 2007 – Ulmer Verlag, S. 67-75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OFMANN, U. (2007): </w:t>
      </w:r>
      <w:r>
        <w:rPr>
          <w:rFonts w:cs="Times New Roman" w:ascii="Times New Roman" w:hAnsi="Times New Roman"/>
          <w:i/>
          <w:iCs/>
          <w:sz w:val="20"/>
        </w:rPr>
        <w:t>Ökoweinbau 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Pflanzenschutz – Pflanzenstärkungsmittel Erfahrungen aus dem Jahr 200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 Deutsche Weinmagazin 7/8 (2007)¸ 58-6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FMANN, U. (2007): Abschlussbericht zum F&amp;E Projekt 050E038: „ Status Quo-Analyse – Anwendung von önologischen Verfahren und Behandlungen beim Weinausbau in Betrieben des ökologischen Weinbaus“. http://orgprints.org/15002/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Owctitle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0"/>
        </w:rPr>
        <w:t xml:space="preserve">HOFMANN, U. (2008): </w:t>
      </w:r>
      <w:r>
        <w:rPr>
          <w:rFonts w:cs="Times New Roman" w:ascii="Times New Roman" w:hAnsi="Times New Roman"/>
          <w:b w:val="false"/>
          <w:szCs w:val="20"/>
        </w:rPr>
        <w:t>“Optimisation of downy mildew (</w:t>
      </w:r>
      <w:r>
        <w:rPr>
          <w:rFonts w:cs="Times New Roman" w:ascii="Times New Roman" w:hAnsi="Times New Roman"/>
          <w:b w:val="false"/>
          <w:i/>
          <w:iCs/>
          <w:szCs w:val="20"/>
        </w:rPr>
        <w:t>Plasmopara viticola)</w:t>
      </w:r>
      <w:r>
        <w:rPr>
          <w:rFonts w:cs="Times New Roman" w:ascii="Times New Roman" w:hAnsi="Times New Roman"/>
          <w:b w:val="false"/>
          <w:szCs w:val="20"/>
        </w:rPr>
        <w:t xml:space="preserve"> control in organic viticulture with low copper doses, new copper formulations and plant strengtheners,  results of 20 years of on farm research”  - Proceedings of Ecosostenible-wine; INCAVI – Jornades techniques internationals – Villafrance Pendes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color w:val="000000"/>
          <w:sz w:val="20"/>
        </w:rPr>
        <w:t xml:space="preserve">HOFMANN, U. (2009): </w:t>
      </w:r>
      <w:r>
        <w:rPr>
          <w:rFonts w:cs="Arial Narrow" w:ascii="Arial Narrow" w:hAnsi="Arial Narrow"/>
          <w:b/>
          <w:caps/>
          <w:sz w:val="22"/>
        </w:rPr>
        <w:t>„</w:t>
      </w:r>
      <w:r>
        <w:rPr>
          <w:rFonts w:cs="Times New Roman" w:ascii="Times New Roman" w:hAnsi="Times New Roman"/>
          <w:sz w:val="20"/>
        </w:rPr>
        <w:t xml:space="preserve">Optimierung der Peronospora, </w:t>
      </w:r>
      <w:r>
        <w:rPr>
          <w:rFonts w:cs="Times New Roman" w:ascii="Times New Roman" w:hAnsi="Times New Roman"/>
          <w:i/>
          <w:sz w:val="20"/>
        </w:rPr>
        <w:t xml:space="preserve">Plasmopara viticola </w:t>
      </w:r>
      <w:r>
        <w:rPr>
          <w:rFonts w:cs="Times New Roman" w:ascii="Times New Roman" w:hAnsi="Times New Roman"/>
          <w:iCs/>
          <w:sz w:val="20"/>
        </w:rPr>
        <w:t>Bekämpfung im ökologischen Weinbau</w:t>
      </w:r>
      <w:r>
        <w:rPr>
          <w:rFonts w:cs="Times New Roman" w:ascii="Times New Roman" w:hAnsi="Times New Roman"/>
          <w:sz w:val="20"/>
        </w:rPr>
        <w:t>- Pflanzenbauliche Maßnahmen, Kupferreduzierung, Einsatz von Kupferalternativen“ .  Tagungsband  BIO-AUSTRIA Weinbautage, St. Pölten 26./27.2.2009</w:t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20"/>
        </w:rPr>
      </w:pPr>
      <w:r>
        <w:rPr>
          <w:rFonts w:cs="Arial Narrow" w:ascii="Arial Narrow" w:hAnsi="Arial Narrow"/>
          <w:b/>
          <w:caps/>
          <w:color w:val="000000"/>
          <w:sz w:val="20"/>
        </w:rPr>
      </w:r>
    </w:p>
    <w:p>
      <w:pPr>
        <w:pStyle w:val="Owcreferences"/>
        <w:ind w:left="0" w:hanging="0"/>
        <w:rPr/>
      </w:pPr>
      <w:r>
        <w:rPr>
          <w:rFonts w:cs="Times New Roman" w:ascii="Times New Roman" w:hAnsi="Times New Roman"/>
          <w:iCs/>
          <w:caps/>
          <w:sz w:val="20"/>
          <w:szCs w:val="20"/>
          <w:lang w:val="de-DE"/>
        </w:rPr>
        <w:t>Berkelmann-Löhnertz, B.; Heibertshausen, D.; Baus-Reichel, O.; Hofmann, U.; Kauer, R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 xml:space="preserve"> (2008): Ohne Kupfer geht es nicht- Status quo im ökologischen Weinbau nach vier Jahren BÖL-Verbundprojekt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: Reports from the JKI (BBA) – Plantprotection in organic farming – 10th workshop in Berlin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42</w:t>
      </w:r>
      <w:r>
        <w:rPr>
          <w:rFonts w:cs="Times New Roman" w:ascii="Times New Roman" w:hAnsi="Times New Roman"/>
          <w:sz w:val="20"/>
          <w:szCs w:val="20"/>
          <w:lang w:val="en-US"/>
        </w:rPr>
        <w:t>,  pg  17-2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</w:rPr>
      </w:pPr>
      <w:r>
        <w:rPr>
          <w:rFonts w:cs="Times New Roman" w:ascii="Times New Roman" w:hAnsi="Times New Roman"/>
          <w:iCs/>
          <w:caps/>
          <w:sz w:val="20"/>
        </w:rPr>
        <w:t>Berkelmann-Löhnertz, B.; Hofmann, U.; Heibertshausen, D.; Baus-Reichel, O.; Kauer, R</w:t>
      </w:r>
      <w:r>
        <w:rPr>
          <w:rFonts w:cs="Times New Roman" w:ascii="Times New Roman" w:hAnsi="Times New Roman"/>
          <w:iCs/>
          <w:sz w:val="20"/>
        </w:rPr>
        <w:t xml:space="preserve"> (2008): Abschlussbericht F&amp;E Verbundprojekt 030E572: „Optimierung des ökologischen Rebschutzes unter besonderer Berücksichtigung der Rebenperonospora“.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HMANN, I., HAMPL, U., HOFMANN, U., LIPPS, H.P., SCHULZE, G., WALG, O.  (1995 - 1999)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hresberichte  zum Projekt “Versuche zur ökologischen Bewirtschaftung im Weinbau in Rheinland-Pfalz”  im Auftrag des Ministeriums der Wirtschaft, Landwirtschaft, Weinbau und Naturschutz Rheinland-Pfalz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VERS, M., HOFMANN, U., KIEFER, W. (1992) 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chlußbericht zum Projekt : " Untersuchungen über ökologische Bewirtschaftungssysteme im Weinbau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hne synthetische Pflanzenbehandlungsmittel im Vergleich zur herkömmlichen  / integrierten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rtschaftsweise am Beispiel Mariannenaue."   AZ.: -013-H-110902-68582 (unveröffentlicht)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ssisches Ministerium für Landesentwicklung, Wohnen, Landwirtschaft, Forsten und Naturschutz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PL, U., HOFMANN, U. (Hrsg.) (1995): Öko-Weinbau Boden- und Pflanzenpflege, Weinqualität und Betriebswirtschaft - Beiträge zum5. Inter. Ökol. Weinbaukongress  Bad Dürkheim, SÖL- Sonderausgabe Nr.64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HAMPL, U., HOFMANN, U., KÖPFER, P. (1995) :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 xml:space="preserve">Umstellung auf ökologischen Weinbau.   Buchsonderausgabe der Stiftung Ökologie &amp;  Landbau Nr. </w:t>
      </w:r>
      <w:r>
        <w:rPr>
          <w:rFonts w:cs="Times New Roman" w:ascii="Times New Roman" w:hAnsi="Times New Roman"/>
          <w:b/>
          <w:sz w:val="20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iCs/>
          <w:caps/>
          <w:sz w:val="20"/>
        </w:rPr>
      </w:pPr>
      <w:r>
        <w:rPr>
          <w:rFonts w:cs="Times New Roman" w:ascii="Times New Roman" w:hAnsi="Times New Roman"/>
          <w:i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aps/>
          <w:sz w:val="20"/>
        </w:rPr>
        <w:t>Heibertshausen, D.; Hofmann, U.; Berkelmann-Löhnertz, B</w:t>
      </w:r>
      <w:r>
        <w:rPr>
          <w:rFonts w:cs="Times New Roman" w:ascii="Times New Roman" w:hAnsi="Times New Roman"/>
          <w:color w:val="000000"/>
          <w:sz w:val="20"/>
        </w:rPr>
        <w:t xml:space="preserve">.: </w:t>
      </w:r>
      <w:r>
        <w:rPr>
          <w:rFonts w:cs="Times New Roman" w:ascii="Times New Roman" w:hAnsi="Times New Roman"/>
          <w:iCs/>
          <w:color w:val="000000"/>
          <w:sz w:val="20"/>
        </w:rPr>
        <w:t>Ökoweinbau: Optimierung des Rebschutzes</w:t>
      </w:r>
      <w:r>
        <w:rPr>
          <w:rFonts w:cs="Times New Roman" w:ascii="Times New Roman" w:hAnsi="Times New Roman"/>
          <w:color w:val="000000"/>
          <w:sz w:val="20"/>
        </w:rPr>
        <w:t>; Der Deutsche Weinbau Nr. 8 (2005); 32-3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, CORVERS, M., KIEFER, W. (1992) 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schlußbericht zum Projekt : "Ökologische Auswirkungen von weinbaulichen Anbauverfahren;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ventionelle / Integrierte Wirtschaftsweise, Ökologische Bewirtschaftung". 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Z.: VI3-88H-07-02-4011 / 92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  <w:lang w:val="it-IT"/>
        </w:rPr>
      </w:pPr>
      <w:r>
        <w:rPr>
          <w:rFonts w:cs="Times New Roman" w:ascii="Times New Roman" w:hAnsi="Times New Roman"/>
          <w:caps/>
          <w:sz w:val="20"/>
          <w:lang w:val="it-IT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HOFMANN, U., HAMPL, U., WALG, O. (1999) : </w:t>
      </w:r>
      <w:r>
        <w:rPr>
          <w:rFonts w:cs="Times New Roman" w:ascii="Times New Roman" w:hAnsi="Times New Roman"/>
          <w:sz w:val="20"/>
        </w:rPr>
        <w:t xml:space="preserve">Die Umstellung  auf ökologischen Weinbau beginnt beim Boden.  Ökologie und Landbau, </w:t>
      </w:r>
      <w:r>
        <w:rPr>
          <w:rFonts w:cs="Times New Roman" w:ascii="Times New Roman" w:hAnsi="Times New Roman"/>
          <w:b/>
          <w:sz w:val="20"/>
        </w:rPr>
        <w:t>27</w:t>
      </w:r>
      <w:r>
        <w:rPr>
          <w:rFonts w:cs="Times New Roman" w:ascii="Times New Roman" w:hAnsi="Times New Roman"/>
          <w:sz w:val="20"/>
        </w:rPr>
        <w:t xml:space="preserve"> (109), 40 - 43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HOFMANN, U., HAMPL, U., WALG, O.(2000): </w:t>
      </w:r>
      <w:r>
        <w:rPr>
          <w:rFonts w:cs="Times New Roman" w:ascii="Times New Roman" w:hAnsi="Times New Roman"/>
          <w:sz w:val="20"/>
        </w:rPr>
        <w:t xml:space="preserve">Bodenumstellung im Ökologischen Weinbau - Ausgewählte Ergebnisse zur Bodenverbesserung, Nährstoffverfügbarkeit sowie die Entwicklung der Flora und Fauna aus dem Projekt Ökologischer Weinbau der SLVA Bad Kreuznach, Deutsches Weinbaujahrbuch </w:t>
      </w:r>
      <w:r>
        <w:rPr>
          <w:rFonts w:cs="Times New Roman" w:ascii="Times New Roman" w:hAnsi="Times New Roman"/>
          <w:b/>
          <w:sz w:val="20"/>
        </w:rPr>
        <w:t>52</w:t>
      </w:r>
      <w:r>
        <w:rPr>
          <w:rFonts w:cs="Times New Roman" w:ascii="Times New Roman" w:hAnsi="Times New Roman"/>
          <w:sz w:val="20"/>
        </w:rPr>
        <w:t>, 39 – 4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</w:rPr>
        <w:t>Hofmann, U.</w:t>
      </w:r>
      <w:r>
        <w:rPr>
          <w:rStyle w:val="FootnoteCharacters"/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,   Heibertshausen, D.</w:t>
      </w:r>
      <w:r>
        <w:rPr>
          <w:rStyle w:val="FootnoteCharacters"/>
          <w:rFonts w:cs="Times New Roman" w:ascii="Times New Roman" w:hAnsi="Times New Roman"/>
          <w:caps/>
          <w:sz w:val="20"/>
        </w:rPr>
        <w:t xml:space="preserve">  </w:t>
      </w:r>
      <w:r>
        <w:rPr>
          <w:rFonts w:cs="Times New Roman" w:ascii="Times New Roman" w:hAnsi="Times New Roman"/>
          <w:caps/>
          <w:sz w:val="20"/>
        </w:rPr>
        <w:t>, Baus-Reichel, O.</w:t>
      </w:r>
      <w:r>
        <w:rPr>
          <w:rStyle w:val="FootnoteCharacters"/>
          <w:rFonts w:cs="Times New Roman" w:ascii="Times New Roman" w:hAnsi="Times New Roman"/>
          <w:caps/>
          <w:sz w:val="20"/>
        </w:rPr>
        <w:t xml:space="preserve">  </w:t>
      </w:r>
      <w:r>
        <w:rPr>
          <w:rFonts w:cs="Times New Roman" w:ascii="Times New Roman" w:hAnsi="Times New Roman"/>
          <w:caps/>
          <w:sz w:val="20"/>
          <w:lang w:val="en-GB"/>
        </w:rPr>
        <w:t>,  Berkelmann-Loehnertz, B.</w:t>
      </w:r>
      <w:r>
        <w:rPr>
          <w:rStyle w:val="FootnoteCharacters"/>
          <w:rFonts w:cs="Times New Roman" w:ascii="Times New Roman" w:hAnsi="Times New Roman"/>
          <w:caps/>
          <w:sz w:val="20"/>
          <w:lang w:val="en-GB"/>
        </w:rPr>
        <w:t xml:space="preserve"> </w:t>
      </w:r>
      <w:r>
        <w:rPr>
          <w:rFonts w:cs="Times New Roman" w:ascii="Times New Roman" w:hAnsi="Times New Roman"/>
          <w:caps/>
          <w:sz w:val="20"/>
          <w:lang w:val="en-GB"/>
        </w:rPr>
        <w:t xml:space="preserve">(2008): </w:t>
      </w:r>
      <w:r>
        <w:rPr>
          <w:rFonts w:cs="Times New Roman" w:ascii="Times New Roman" w:hAnsi="Times New Roman"/>
          <w:sz w:val="20"/>
          <w:lang w:val="en-GB"/>
        </w:rPr>
        <w:t>“Optimisation of downy mildew (</w:t>
      </w:r>
      <w:r>
        <w:rPr>
          <w:rFonts w:cs="Times New Roman" w:ascii="Times New Roman" w:hAnsi="Times New Roman"/>
          <w:i/>
          <w:iCs/>
          <w:sz w:val="20"/>
          <w:lang w:val="en-GB"/>
        </w:rPr>
        <w:t>Plasmopara viticola)</w:t>
      </w:r>
      <w:r>
        <w:rPr>
          <w:rFonts w:cs="Times New Roman" w:ascii="Times New Roman" w:hAnsi="Times New Roman"/>
          <w:sz w:val="20"/>
          <w:lang w:val="en-GB"/>
        </w:rPr>
        <w:t xml:space="preserve"> control in organic viticulture with low copper doses, new copper formulations and plant strengtheners,  results of four years of on farm research”</w:t>
      </w:r>
      <w:r>
        <w:rPr>
          <w:rFonts w:cs="Times New Roman" w:ascii="Times New Roman" w:hAnsi="Times New Roman"/>
          <w:b/>
          <w:lang w:val="en-GB"/>
        </w:rPr>
        <w:t xml:space="preserve">  - </w:t>
      </w:r>
      <w:r>
        <w:rPr>
          <w:rFonts w:cs="Times New Roman" w:ascii="Times New Roman" w:hAnsi="Times New Roman"/>
          <w:sz w:val="20"/>
          <w:szCs w:val="14"/>
          <w:lang w:val="en-GB"/>
        </w:rPr>
        <w:t>http://orgprints.org/12483/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aps/>
          <w:sz w:val="20"/>
          <w:lang w:val="en-GB"/>
        </w:rPr>
      </w:pPr>
      <w:r>
        <w:rPr>
          <w:rFonts w:cs="Times New Roman" w:ascii="Times New Roman" w:hAnsi="Times New Roman"/>
          <w:caps/>
          <w:sz w:val="20"/>
          <w:lang w:val="en-GB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Hofmann, U., Holst, H., Schlösser, E. </w:t>
      </w:r>
      <w:r>
        <w:rPr>
          <w:rFonts w:cs="Times New Roman" w:ascii="Times New Roman" w:hAnsi="Times New Roman"/>
          <w:sz w:val="20"/>
        </w:rPr>
        <w:t xml:space="preserve"> (1988) :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Untersuchungen zur Wirkung von Pflanzenpflegemitteln gegenüber </w:t>
      </w:r>
      <w:r>
        <w:rPr>
          <w:rFonts w:cs="Times New Roman" w:ascii="Times New Roman" w:hAnsi="Times New Roman"/>
          <w:i/>
          <w:sz w:val="20"/>
        </w:rPr>
        <w:t>Plasmopara viticol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>Teil 1: Ergeb</w:t>
        <w:softHyphen/>
        <w:t xml:space="preserve">nisse eines Freilandversuches.   Wein-Wissenschaft, </w:t>
      </w:r>
      <w:r>
        <w:rPr>
          <w:rFonts w:cs="Times New Roman" w:ascii="Times New Roman" w:hAnsi="Times New Roman"/>
          <w:b/>
          <w:sz w:val="20"/>
        </w:rPr>
        <w:t>43</w:t>
      </w:r>
      <w:r>
        <w:rPr>
          <w:rFonts w:cs="Times New Roman" w:ascii="Times New Roman" w:hAnsi="Times New Roman"/>
          <w:sz w:val="20"/>
        </w:rPr>
        <w:t>, 329-338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caps/>
          <w:sz w:val="20"/>
        </w:rPr>
        <w:t>Hofmann, U., Holst, H., Schlösser, E.</w:t>
      </w:r>
      <w:r>
        <w:rPr>
          <w:rFonts w:cs="Times New Roman" w:ascii="Times New Roman" w:hAnsi="Times New Roman"/>
          <w:sz w:val="20"/>
        </w:rPr>
        <w:t xml:space="preserve">  (1989) :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Untersuchungen zur Wirkung von Pflanzenpflegemitteln gegenüber </w:t>
      </w:r>
      <w:r>
        <w:rPr>
          <w:rFonts w:cs="Times New Roman" w:ascii="Times New Roman" w:hAnsi="Times New Roman"/>
          <w:i/>
          <w:sz w:val="20"/>
        </w:rPr>
        <w:t>Plasmopara viticola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>Teil 2: Ergeb</w:t>
        <w:softHyphen/>
        <w:t xml:space="preserve">nisse  eines Infektionsversuches.   </w:t>
      </w:r>
      <w:r>
        <w:rPr>
          <w:rFonts w:cs="Times New Roman" w:ascii="Times New Roman" w:hAnsi="Times New Roman"/>
          <w:sz w:val="20"/>
          <w:lang w:val="en-GB"/>
        </w:rPr>
        <w:t xml:space="preserve">Viticulture and. Enology  Science  </w:t>
      </w:r>
      <w:r>
        <w:rPr>
          <w:rFonts w:cs="Times New Roman" w:ascii="Times New Roman" w:hAnsi="Times New Roman"/>
          <w:b/>
          <w:sz w:val="20"/>
          <w:lang w:val="en-GB"/>
        </w:rPr>
        <w:t>44</w:t>
      </w:r>
      <w:r>
        <w:rPr>
          <w:rFonts w:cs="Times New Roman" w:ascii="Times New Roman" w:hAnsi="Times New Roman"/>
          <w:sz w:val="20"/>
          <w:lang w:val="en-GB"/>
        </w:rPr>
        <w:t>, 61-65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, KIEFER, W. (1988) 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uche und Ergebnisse zum Ökologischen Weinbau.  Film in SAT 1, München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, KIEFER, W. (1992) :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>Ökologischer  und konventioneller Weinbau im Vergleich.   Dt. Weinbau,</w:t>
      </w:r>
      <w:r>
        <w:rPr>
          <w:rFonts w:cs="Times New Roman" w:ascii="Times New Roman" w:hAnsi="Times New Roman"/>
          <w:b/>
          <w:sz w:val="20"/>
        </w:rPr>
        <w:t>47</w:t>
      </w:r>
      <w:r>
        <w:rPr>
          <w:rFonts w:cs="Times New Roman" w:ascii="Times New Roman" w:hAnsi="Times New Roman"/>
          <w:sz w:val="20"/>
        </w:rPr>
        <w:t>; 1230-1239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, KIEFER, W. (1993) :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ie Umstellungsphase auf ökologische Bewirtschaftung im Weinbau im Vergleich zur konventionellen Wirtschaftsweise.    Ökologie und Landbau Heft </w:t>
      </w:r>
      <w:r>
        <w:rPr>
          <w:rFonts w:cs="Times New Roman" w:ascii="Times New Roman" w:hAnsi="Times New Roman"/>
          <w:b/>
          <w:sz w:val="20"/>
        </w:rPr>
        <w:t>85</w:t>
      </w:r>
      <w:r>
        <w:rPr>
          <w:rFonts w:cs="Times New Roman" w:ascii="Times New Roman" w:hAnsi="Times New Roman"/>
          <w:sz w:val="20"/>
        </w:rPr>
        <w:t>, 12-1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position w:val="4"/>
          <w:sz w:val="20"/>
        </w:rPr>
      </w:pPr>
      <w:r>
        <w:rPr>
          <w:rFonts w:cs="Times New Roman" w:ascii="Times New Roman" w:hAnsi="Times New Roman"/>
          <w:sz w:val="20"/>
        </w:rPr>
        <w:t>HOFMANN, U., KIEFER, W.,  SCHMUTTERER, H., SCHÜLER, Ch. (1992) 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tersuchungsergebnisse über die Umstellungsphase auf ökologische Bewirtschaftungssysteme im Weinbau im Vergleich zur konventionellen Wirtschaftsweise.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Mitteilung :  Versuchsanstellung und Auswirkungen der Bewirtschaf</w:t>
        <w:softHyphen/>
        <w:t xml:space="preserve">tungssysteme auf Befall durch 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chaderreger .  </w:t>
      </w:r>
      <w:r>
        <w:rPr>
          <w:rFonts w:cs="Times New Roman" w:ascii="Times New Roman" w:hAnsi="Times New Roman"/>
          <w:sz w:val="20"/>
          <w:lang w:val="en-GB"/>
        </w:rPr>
        <w:t xml:space="preserve">Viticulture and. Enology  Science  </w:t>
      </w:r>
      <w:r>
        <w:rPr>
          <w:rFonts w:cs="Times New Roman" w:ascii="Times New Roman" w:hAnsi="Times New Roman"/>
          <w:b/>
          <w:sz w:val="20"/>
          <w:lang w:val="en-GB"/>
        </w:rPr>
        <w:t>47</w:t>
      </w:r>
      <w:r>
        <w:rPr>
          <w:rFonts w:cs="Times New Roman" w:ascii="Times New Roman" w:hAnsi="Times New Roman"/>
          <w:sz w:val="20"/>
          <w:lang w:val="en-GB"/>
        </w:rPr>
        <w:t>, 186-196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Hofmann, U.,  Kiefer, W., Vogtmann,  H. (1993) :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tersuchungsergebnisse über die Umstellungsphase auf ökologische Bewirtschaftungssysteme im Weinbau im Vergleich zur konventionellen Wirtschaftsweise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I. Mitteilung :  Vegetative  und Generative Leistung. </w:t>
      </w:r>
      <w:r>
        <w:rPr>
          <w:rFonts w:cs="Times New Roman" w:ascii="Times New Roman" w:hAnsi="Times New Roman"/>
          <w:sz w:val="20"/>
          <w:lang w:val="en-GB"/>
        </w:rPr>
        <w:t xml:space="preserve">Viticulture and. Enology  Science </w:t>
      </w:r>
      <w:r>
        <w:rPr>
          <w:rFonts w:cs="Times New Roman" w:ascii="Times New Roman" w:hAnsi="Times New Roman"/>
          <w:b/>
          <w:sz w:val="20"/>
          <w:lang w:val="en-GB"/>
        </w:rPr>
        <w:t>48</w:t>
      </w:r>
      <w:r>
        <w:rPr>
          <w:rFonts w:cs="Times New Roman" w:ascii="Times New Roman" w:hAnsi="Times New Roman"/>
          <w:sz w:val="20"/>
          <w:lang w:val="en-GB"/>
        </w:rPr>
        <w:t>, 45-50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, KÖPFER, P., WERNER, A. (1995)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Ökologischer Weinbau .  Ulmer Fachbuch  " Ökologie und Landwirtschaft"  Verlag E. Ulmer – Stuttgart, Übersetzungen in Griechisch (2003); Ungarisch (2008)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FMANN, U., LIPPS, H.P., SCHULZE, G., WALG, O. (2000 – 2001)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hresberichte  zum Projekt “Versuche zur ökologischen Bewirtschaftung im Weinbau in Rheinland-Pfalz”  im Auftrag des Ministeriums der Wirtschaft, Landwirtschaft, Weinbau und Naturschutz Rheinland-Pfalz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FMANN, U., MEIXNER, M. (2006): „Schadorganismen im Weinbau“ S. 176 – 193  in KÜHNE et al. „Biologischer Pflanzenschutz im Freiland“ – Ulmer Verlag Stuttgart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HOFMANN, U., WELTE A. (2000): Plant Health and Fungal Protection  in Organic Viticulture, Grape Press 122nd Edition United Kingdom Vineyards Association 49- 5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FER, W., HOFMANN, U.; KAUER, R. (1992) :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Umwelt und Weinbau.    Dt. Weinbau, </w:t>
      </w:r>
      <w:r>
        <w:rPr>
          <w:rFonts w:cs="Times New Roman" w:ascii="Times New Roman" w:hAnsi="Times New Roman"/>
          <w:b/>
          <w:sz w:val="20"/>
        </w:rPr>
        <w:t>47</w:t>
      </w:r>
      <w:r>
        <w:rPr>
          <w:rFonts w:cs="Times New Roman" w:ascii="Times New Roman" w:hAnsi="Times New Roman"/>
          <w:sz w:val="20"/>
        </w:rPr>
        <w:t>,  644-647,  (Intervitis Sonderdruck) 4-6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FER, W., STEINBERG,  B.; HOFMANN, U. (1989) 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irtschaftungssysteme im Weinbau.</w:t>
      </w:r>
    </w:p>
    <w:p>
      <w:pPr>
        <w:pStyle w:val="Normal"/>
        <w:ind w:right="-20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eutscher Weinbau, </w:t>
      </w:r>
      <w:r>
        <w:rPr>
          <w:rFonts w:cs="Times New Roman" w:ascii="Times New Roman" w:hAnsi="Times New Roman"/>
          <w:b/>
          <w:sz w:val="20"/>
        </w:rPr>
        <w:t>44</w:t>
      </w:r>
      <w:r>
        <w:rPr>
          <w:rFonts w:cs="Times New Roman" w:ascii="Times New Roman" w:hAnsi="Times New Roman"/>
          <w:sz w:val="20"/>
        </w:rPr>
        <w:t>, (Intervitis Sonderdruck) 1-3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KÜHNE , S., FREIER, B., HOFMANN, U. (2006): „Biologischer Pflanzenschutz – Regulierung durch Habitatgestaltung“ S. 207 - 213  in KÜHNE et al. „Biologischer Pflanzenschutz im Freiland“ – Ulmer Verlag Stuttgart, 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D  (1992):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nau :  umweltschonend, qualitätsorientiert</w:t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0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6" w:hanging="0"/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OwcfootnoteZchnZchn">
    <w:name w:val="owc-footnote Zchn Zchn"/>
    <w:basedOn w:val="AbsatzStandardschriftart"/>
    <w:qFormat/>
    <w:rPr>
      <w:rFonts w:ascii="Arial" w:hAnsi="Arial" w:cs="Arial"/>
      <w:sz w:val="1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wcreferences">
    <w:name w:val="owc-references"/>
    <w:basedOn w:val="Normal"/>
    <w:qFormat/>
    <w:pPr>
      <w:spacing w:before="60" w:after="40"/>
      <w:ind w:left="357" w:hanging="357"/>
      <w:jc w:val="both"/>
      <w:outlineLvl w:val="0"/>
    </w:pPr>
    <w:rPr>
      <w:rFonts w:ascii="Arial" w:hAnsi="Arial" w:cs="Arial"/>
      <w:sz w:val="14"/>
      <w:szCs w:val="24"/>
      <w:lang w:val="en-GB"/>
    </w:rPr>
  </w:style>
  <w:style w:type="paragraph" w:styleId="Owcauthors">
    <w:name w:val="owc-authors"/>
    <w:basedOn w:val="Normal"/>
    <w:next w:val="Normal"/>
    <w:qFormat/>
    <w:pPr>
      <w:spacing w:before="60" w:after="240"/>
      <w:jc w:val="center"/>
      <w:outlineLvl w:val="0"/>
    </w:pPr>
    <w:rPr>
      <w:rFonts w:ascii="Arial" w:hAnsi="Arial" w:cs="Arial"/>
      <w:sz w:val="16"/>
      <w:szCs w:val="16"/>
      <w:lang w:val="en-GB"/>
    </w:rPr>
  </w:style>
  <w:style w:type="paragraph" w:styleId="Owcfootnote">
    <w:name w:val="owc-footnote"/>
    <w:basedOn w:val="Normal"/>
    <w:next w:val="Normal"/>
    <w:qFormat/>
    <w:pPr>
      <w:spacing w:before="60" w:after="60"/>
    </w:pPr>
    <w:rPr>
      <w:rFonts w:ascii="Arial" w:hAnsi="Arial" w:cs="Arial"/>
      <w:sz w:val="14"/>
      <w:szCs w:val="22"/>
      <w:lang w:val="en-GB"/>
    </w:rPr>
  </w:style>
  <w:style w:type="paragraph" w:styleId="Owctitle">
    <w:name w:val="owc-title"/>
    <w:basedOn w:val="Normal"/>
    <w:qFormat/>
    <w:pPr>
      <w:spacing w:before="0" w:after="180"/>
      <w:contextualSpacing/>
      <w:jc w:val="center"/>
      <w:outlineLvl w:val="0"/>
    </w:pPr>
    <w:rPr>
      <w:rFonts w:ascii="Arial" w:hAnsi="Arial" w:cs="Arial"/>
      <w:b/>
      <w:sz w:val="20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1:34:00Z</dcterms:created>
  <dc:creator>BK</dc:creator>
  <dc:description/>
  <cp:keywords/>
  <dc:language>en-US</dc:language>
  <cp:lastModifiedBy>Uwe Hofmann</cp:lastModifiedBy>
  <cp:lastPrinted>2009-03-13T10:30:00Z</cp:lastPrinted>
  <dcterms:modified xsi:type="dcterms:W3CDTF">2009-03-31T10:35:00Z</dcterms:modified>
  <cp:revision>14</cp:revision>
  <dc:subject/>
  <dc:title>Literaturliste</dc:title>
</cp:coreProperties>
</file>