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mpositional variation in fruits of currants as function of genotypes</w:t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their interactions with growth environments</w:t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Baoru Yang, Jie Zheng and Heikki Kallio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Department of Biochemistry and Food Chemistry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University of Turku, FI-20014 Turku, Finland</w:t>
      </w:r>
    </w:p>
    <w:p>
      <w:pPr>
        <w:pStyle w:val="Normal"/>
        <w:autoSpaceDE w:val="false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E-mail: </w:t>
      </w:r>
      <w:hyperlink r:id="rId2">
        <w:r>
          <w:rPr>
            <w:rStyle w:val="InternetLink"/>
            <w:i/>
            <w:iCs/>
            <w:lang w:val="it-IT"/>
          </w:rPr>
          <w:t>baoru.yang@utu.fi</w:t>
        </w:r>
      </w:hyperlink>
    </w:p>
    <w:p>
      <w:pPr>
        <w:pStyle w:val="Normal"/>
        <w:autoSpaceDE w:val="false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Currants (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Ribes </w:t>
      </w:r>
      <w:r>
        <w:rPr>
          <w:rFonts w:cs="Verdana" w:ascii="Verdana" w:hAnsi="Verdana"/>
          <w:sz w:val="20"/>
          <w:szCs w:val="20"/>
          <w:lang w:val="en-GB"/>
        </w:rPr>
        <w:t>spp.) are the second largest group of cultivated berries in Europe wi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 annual output of fresh berries over 700,000 tons. The major countries of curra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ultivation include Nordic countries, Poland, Germany, France, Russia and the Unit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ingdom with different cultivars, growth environments, and cultivating techniqu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mong these countries. Fruits of currants have been shown to have a wide range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neficial effects on human health. The sensory properties and health effects are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rucial importance for the industrial utilisation of the berries. Genotypes and grow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vironments play an important role in modifying the composition of the berries th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rectly defines the nutritional and sensory qualities of the frui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gars, fruit acids, sugar/acid ratio as well as content of ascorbic acid are importa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quality factors influencing the consumer acceptance and nutritional profile of fruits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rries. In the current research, the effects of genotypes, latitudes and weath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ditions on the composition of the fruits of currants were investigated. Six curra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ultivars MORTTI, MELALAHTI, OLA, VERTTI, RED DUTCH, WHITE DUTCH we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cultivated in the test fields of the Horticulture Institute, MTT Agrifood Research Finl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southern (Piikkiö, latitude 60°23′ N) and northern (Apukka, latitude 66°34′ N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nland. Berries were collected in three consecutive years and analysed for the profil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contents of sugars, acids, and ascorbic aci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uctose and glucose were the major sugars of all currant cultivars, whereas sucro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as present only in black (MORTTI, MELALAHTI, OLA) and green (VERTTI) curran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ontent of ascorbic acid was clearly the highest in VERTTI among all the cultiva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ied. MELALAHTI had higher contents of glucose and lower contents of fructose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citric acid, quinic acid, and ascorbic acid than the varieties MORTTI and OLA (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P </w:t>
      </w:r>
      <w:r>
        <w:rPr>
          <w:rFonts w:cs="Verdana" w:ascii="Verdana" w:hAnsi="Verdana"/>
          <w:sz w:val="20"/>
          <w:szCs w:val="20"/>
          <w:lang w:val="en-GB"/>
        </w:rPr>
        <w:t>&lt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0.05). In addition, the sugar/acid ratio was higher in MELALAHT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comparison with black currants grown in northern Finland, the berries grown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outhern Finland had higher contents of fructose, glucose, sucrose, and citric acid (b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8.8, 6.1, 10.0, and 11.7%, respectively) and lower contents of malic acid, quinic acid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nd ascorbic acid (by 31.1, 23.9, and 12.6%, respectively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P </w:t>
      </w:r>
      <w:r>
        <w:rPr>
          <w:rFonts w:cs="Verdana" w:ascii="Verdana" w:hAnsi="Verdana"/>
          <w:sz w:val="20"/>
          <w:szCs w:val="20"/>
          <w:lang w:val="en-GB"/>
        </w:rPr>
        <w:t>&lt; 0.05). Also latitu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ificantly influenced the sugar content and sugar/acid ratio in the cultivars of r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green currants. Among the weather parameters, temperatures in July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ebruary as well as the relative humidity of the air during the growth season show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strongest influence on the composition of the berries. The effects of latitudes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ather conditions on the composition of the berries vary considerably with cultivar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ggesting strong interactions between the genotypes and the growth environmen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urther studies shall be carried out to investigate the influence of genotypes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actions between genotypes and growth environments on the expressions of gen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coding the key enzymes of the relevant metabolic pathways in curran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ru.yang@utu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8:00Z</dcterms:created>
  <dc:creator>par2</dc:creator>
  <dc:description/>
  <cp:keywords/>
  <dc:language>en-US</dc:language>
  <cp:lastModifiedBy>par2</cp:lastModifiedBy>
  <dcterms:modified xsi:type="dcterms:W3CDTF">2011-02-10T10:37:00Z</dcterms:modified>
  <cp:revision>3</cp:revision>
  <dc:subject/>
  <dc:title>Compositional variation in fruits of currants as function of genotypes</dc:title>
</cp:coreProperties>
</file>