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Intercropping of oilseeds and faba beans</w:t>
      </w:r>
    </w:p>
    <w:p>
      <w:pPr>
        <w:pStyle w:val="Owcauthors"/>
        <w:rPr/>
      </w:pPr>
      <w:r>
        <w:rPr/>
        <w:t>Kießling, D. &amp; Köpke, U.</w:t>
      </w:r>
      <w:r>
        <w:rPr>
          <w:rStyle w:val="FootnoteCharacters"/>
        </w:rPr>
        <w:t xml:space="preserve"> </w:t>
      </w:r>
      <w:r>
        <w:rPr>
          <w:rStyle w:val="FootnoteCharacters"/>
          <w:rStyle w:val="FootnoteAnchor"/>
        </w:rPr>
        <w:footnoteReference w:id="2"/>
      </w:r>
      <w:r>
        <w:rPr/>
        <w:t xml:space="preserve"> </w:t>
      </w:r>
    </w:p>
    <w:p>
      <w:pPr>
        <w:pStyle w:val="Owcstandard"/>
        <w:rPr/>
      </w:pPr>
      <w:r>
        <w:rPr/>
        <w:t>Key words: row distance, plant available nitrogen (PAN), resource use efficiency, land equivalent ratio (LER)</w:t>
      </w:r>
    </w:p>
    <w:p>
      <w:pPr>
        <w:pStyle w:val="Owcheadline"/>
        <w:rPr/>
      </w:pPr>
      <w:r>
        <w:rPr/>
        <w:t>Abstract</w:t>
      </w:r>
    </w:p>
    <w:p>
      <w:pPr>
        <w:pStyle w:val="Owcabstract"/>
        <w:rPr/>
      </w:pPr>
      <w:r>
        <w:rPr/>
        <w:t>Intercrops are considered as less susceptible to pests and diseases and may inhibit weeds more efficiently resulting in enhanced yields and profitability. N</w:t>
      </w:r>
      <w:r>
        <w:rPr>
          <w:vertAlign w:val="subscript"/>
        </w:rPr>
        <w:t>2</w:t>
      </w:r>
      <w:r>
        <w:rPr/>
        <w:t xml:space="preserve"> fixation of legumes is an important nitrogen (N) input factor of Organic Farming systems and results in partly unused plant available soil N (PAN) in sole cropped faba beans. Simultaneously cultivated oilseeds may function as sinks for PAN and enhance biodiversity with all positive aspects. In this respect we investigated several oilseeds intercropped with faba beans at different row distances. Depending on row distance we analysed e.g. the use of soil nutrients and land equivalent ratio (LER). Intercropped oilseeds depleted PAN between FB rows significantly in early development. In 2007 yield performance was impaired by the extreme weather conditions. Under these circumstances LER &gt; 1 in intercrops at wider row distance suggests facilitative interactions and some kind of compensation.</w:t>
      </w:r>
    </w:p>
    <w:p>
      <w:pPr>
        <w:pStyle w:val="Owcheadline"/>
        <w:rPr/>
      </w:pPr>
      <w:r>
        <w:rPr/>
        <w:t>Introduction</w:t>
      </w:r>
    </w:p>
    <w:p>
      <w:pPr>
        <w:pStyle w:val="Owcstandard"/>
        <w:rPr/>
      </w:pPr>
      <w:r>
        <w:rPr/>
        <w:t>In earlier studies accumulation of soil nitrate under faba beans (FB) (</w:t>
      </w:r>
      <w:r>
        <w:rPr>
          <w:i/>
        </w:rPr>
        <w:t xml:space="preserve">Vicia faba </w:t>
      </w:r>
      <w:r>
        <w:rPr/>
        <w:t>L</w:t>
      </w:r>
      <w:r>
        <w:rPr>
          <w:i/>
        </w:rPr>
        <w:t>.</w:t>
      </w:r>
      <w:r>
        <w:rPr/>
        <w:t>) was observed even during growth – especially between rows and in deeper soil layers (Justus 1996, Justus and Köpke 1995). This nutrient source is unused by FB and vulnerable to leaching but may be used by an intercropped oilseed (OS) which explores soil more efficiently. Hauggaard-Nielsen et al. (2008) found that the proportion of plant N derived from N</w:t>
      </w:r>
      <w:r>
        <w:rPr>
          <w:vertAlign w:val="subscript"/>
        </w:rPr>
        <w:t>2</w:t>
      </w:r>
      <w:r>
        <w:rPr/>
        <w:t xml:space="preserve"> fixation by grain legumes was higher when intercropped with barley compared with grain legume sole crop (SC). Thus, a non-legume intercrop (IC) component competes for soil nitrate and may enhance N</w:t>
      </w:r>
      <w:r>
        <w:rPr>
          <w:vertAlign w:val="subscript"/>
        </w:rPr>
        <w:t>2</w:t>
      </w:r>
      <w:r>
        <w:rPr/>
        <w:t xml:space="preserve"> fixation by legume. Besides more efficient use of nutrients, e.g. N, less susceptibility to pests and diseases as well as less weed infestation were reported for intercrops (Hauggaard-Nielsen et al. 2008, Paulsen et al. 2007). We cultivated safflower (</w:t>
      </w:r>
      <w:r>
        <w:rPr>
          <w:i/>
        </w:rPr>
        <w:t xml:space="preserve">Carthamus tinctorius </w:t>
      </w:r>
      <w:r>
        <w:rPr/>
        <w:t>L.), mustard (</w:t>
      </w:r>
      <w:r>
        <w:rPr>
          <w:i/>
        </w:rPr>
        <w:t>Sinapis alba</w:t>
      </w:r>
      <w:r>
        <w:rPr/>
        <w:t xml:space="preserve"> L.) and linseed (</w:t>
      </w:r>
      <w:r>
        <w:rPr>
          <w:i/>
        </w:rPr>
        <w:t>Linum usitatissimum</w:t>
      </w:r>
      <w:r>
        <w:rPr/>
        <w:t xml:space="preserve"> L.) as SC as well as IC with FB. Depending on row distance, we analysed the use of plant available nitrogen (PAN), yield performance and grain quality. The aim of the study was to determine the most suitable OS for intercropping with FB at optimized row distance, for optimized use of growth factors resulting in a land equivalent ratio (LER) &gt; 1.</w:t>
      </w:r>
    </w:p>
    <w:p>
      <w:pPr>
        <w:pStyle w:val="Owcheadline"/>
        <w:rPr/>
      </w:pPr>
      <w:r>
        <w:rPr/>
        <w:t>Materials and methods</w:t>
      </w:r>
    </w:p>
    <w:p>
      <w:pPr>
        <w:pStyle w:val="Owcstandard"/>
        <w:rPr/>
      </w:pPr>
      <w:r>
        <w:rPr/>
        <w:t>The field experiments were carried out at Wiesengut experimental farm for Organic Agriculture in Hennef (Germany) on a clayey-silty to sandy-silty floodplain sediment. A preliminary field trial was performed in 2006; the first main experiment followed in 2007. Weather conditions were very different in the two years during growing season June to harvest in August: very hot and dry in 2006 (20.3°C, 135 mm pcpn</w:t>
      </w:r>
      <w:r>
        <w:rPr>
          <w:vertAlign w:val="subscript"/>
        </w:rPr>
        <w:t>total</w:t>
      </w:r>
      <w:r>
        <w:rPr/>
        <w:t>, 695 sun hours</w:t>
      </w:r>
      <w:r>
        <w:rPr>
          <w:vertAlign w:val="subscript"/>
        </w:rPr>
        <w:t>total</w:t>
      </w:r>
      <w:r>
        <w:rPr/>
        <w:t>) compared to high amounts of rainfall and relatively low temperatures in 2007 (18,4°C, 339 mm pcpn</w:t>
      </w:r>
      <w:r>
        <w:rPr>
          <w:vertAlign w:val="subscript"/>
        </w:rPr>
        <w:t>total</w:t>
      </w:r>
      <w:r>
        <w:rPr/>
        <w:t>, 566 sun hours</w:t>
      </w:r>
      <w:r>
        <w:rPr>
          <w:vertAlign w:val="subscript"/>
        </w:rPr>
        <w:t>total</w:t>
      </w:r>
      <w:r>
        <w:rPr/>
        <w:t xml:space="preserve">). FB cv. Limbo was grown in a two-species intercropping with safflower (cv. Sabina), mustard (cv. Martigena) or linseed (cv. Juliet), resp. (as well as false flax - </w:t>
      </w:r>
      <w:r>
        <w:rPr>
          <w:i/>
        </w:rPr>
        <w:t xml:space="preserve">Camelina sativa </w:t>
      </w:r>
      <w:r>
        <w:rPr/>
        <w:t>L. cv. Ligena in 2006, resp.) and as control without OS but with the same sowing density. In all intercropping treatments FB rows were 56.5 cm apart with two OS rows in between. Row distances between OS and FB rows were 5 cm and 18.5 cm resp. In 2007 all oilseeds (row distance: 17.0 cm) and FB (row distance: 28.0 cm) were also grown as SC. A completely randomized block design with four repetitions was used. Results of preliminary investigations in 2006 lead to an optimized sowing density and exclusion of false flax in the main experiment in 2007. Intercrops were drilled with the half sowing density of the corresponding SC, except for intercropped linseed which was drilled with 67% of linseed SC. Crops were cultivated according to organic management practice and hand harvested at flowering stage (2 x 0.5 m</w:t>
      </w:r>
      <w:r>
        <w:rPr>
          <w:vertAlign w:val="superscript"/>
        </w:rPr>
        <w:t>2</w:t>
      </w:r>
      <w:r>
        <w:rPr/>
        <w:t xml:space="preserve"> /plot in 2006 and 2007) and at maturity (3 x 0.5 m</w:t>
      </w:r>
      <w:r>
        <w:rPr>
          <w:vertAlign w:val="superscript"/>
        </w:rPr>
        <w:t>2</w:t>
      </w:r>
      <w:r>
        <w:rPr/>
        <w:t xml:space="preserve"> /plot in 2006 and 3 m</w:t>
      </w:r>
      <w:r>
        <w:rPr>
          <w:vertAlign w:val="superscript"/>
        </w:rPr>
        <w:t>2</w:t>
      </w:r>
      <w:r>
        <w:rPr/>
        <w:t xml:space="preserve"> /plot in 2007 resp.). Harvested plant material was separated into fractions: shoots of FB and OS as well as weeds, grain and straw. 105°C dried and milled plant material was analysed for total N (elemental analyzer). LER</w:t>
      </w:r>
      <w:r>
        <w:rPr>
          <w:vertAlign w:val="subscript"/>
        </w:rPr>
        <w:t>Grain</w:t>
      </w:r>
      <w:r>
        <w:rPr/>
        <w:t xml:space="preserve"> was calculated by the sum of relative grain yields in IC referring to the corresponding SC: LER</w:t>
      </w:r>
      <w:r>
        <w:rPr>
          <w:vertAlign w:val="subscript"/>
        </w:rPr>
        <w:t>Grain</w:t>
      </w:r>
      <w:r>
        <w:rPr/>
        <w:t>= [IC grain yield FB * (SC grain yield FB)</w:t>
      </w:r>
      <w:r>
        <w:rPr>
          <w:vertAlign w:val="superscript"/>
        </w:rPr>
        <w:t>-1</w:t>
      </w:r>
      <w:r>
        <w:rPr/>
        <w:t>] + [IC grain yield OS * (SC grain yield OS)</w:t>
      </w:r>
      <w:r>
        <w:rPr>
          <w:vertAlign w:val="superscript"/>
        </w:rPr>
        <w:t>-1</w:t>
      </w:r>
      <w:r>
        <w:rPr/>
        <w:t>]. Soil samples (0-90 cm) were taken in and between FB rows at FB´s juvenile and flowering stage as well as after harvest and analysed for PAN. Data analysis was conducted by ANOVA and post hoc test (Scheffé’s test). Normal distribution and homogeneity of variance were assumed. In 2007 the assessed hail damage was correlated with the investigated parameters. Data sets with significant correlations were excluded from ANOVA.</w:t>
      </w:r>
    </w:p>
    <w:p>
      <w:pPr>
        <w:pStyle w:val="Owcheadline"/>
        <w:rPr/>
      </w:pPr>
      <w:r>
        <w:rPr/>
        <w:t>Results and brief discussion</w:t>
      </w:r>
    </w:p>
    <w:p>
      <w:pPr>
        <w:pStyle w:val="Owcstandard"/>
        <w:rPr/>
      </w:pPr>
      <w:r>
        <w:rPr>
          <w:b/>
        </w:rPr>
        <w:t>Preliminary investigations in 2006:</w:t>
      </w:r>
      <w:r>
        <w:rPr/>
        <w:t xml:space="preserve"> The aim was to test the feasibility and to get some experience to design the main experiment in 2007. FB yield was diminished in all IC treatments compared to control (pure FB), but this could nearly be compensated for by the OS yield </w:t>
      </w:r>
      <w:r>
        <w:rPr>
          <w:szCs w:val="16"/>
        </w:rPr>
        <w:t>(</w:t>
      </w:r>
      <w:r>
        <w:rPr>
          <w:szCs w:val="16"/>
        </w:rPr>
        <w:fldChar w:fldCharType="begin"/>
      </w:r>
      <w:r>
        <w:rPr>
          <w:szCs w:val="16"/>
        </w:rPr>
        <w:instrText xml:space="preserve"> REF _Ref179973551 \h </w:instrText>
      </w:r>
      <w:r>
        <w:rPr>
          <w:szCs w:val="16"/>
        </w:rPr>
        <w:fldChar w:fldCharType="separate"/>
      </w:r>
      <w:r>
        <w:rPr>
          <w:szCs w:val="16"/>
        </w:rPr>
        <w:t>Table 1</w:t>
      </w:r>
      <w:r>
        <w:rPr>
          <w:szCs w:val="16"/>
        </w:rPr>
        <w:fldChar w:fldCharType="end"/>
      </w:r>
      <w:r>
        <w:rPr>
          <w:szCs w:val="16"/>
        </w:rPr>
        <w:t xml:space="preserve">). </w:t>
      </w:r>
      <w:r>
        <w:rPr/>
        <w:t>Mustard was the strongest competitor to FB resulting in lowest FB yield not compensated by mustard yield. In contrast, intercropping with safflower at narrow row distance achieved the highest combined grain yield despite significantly diminishing FB grain yield. This result was regarded as an effect of extremely high temperatures and water deficiency during July and August 2006. It is known that FB is very susceptible to drought which was increased in IC because of OS´s competition for water. Safflower prefers warm temperatures and tolerates dry weather conditions resulting in a compensation of decreased FB yield when grown intercropped. False flax achieved a very low grain and oil yield and was thus excluded in 2007. Oil content and fatty acid composition indicated a high grain quality of intercropped OS. N content of harvested FB grain was about 5.20% in all treatments. Analysis of soil samples showed that intercropped OS reduced soil nitrate between FB rows considerably (not significant). Since these results confirm to earlier results, the following data should be considered as a tendency: as soon as six weeks after sowing soil nitrate was curbed to 42% in wide row treatments compared with control. Afterwards at flowering stage, soil nitrate between FB rows was further diminished; now seen in both intercrop treatments. The soil nitrate was most efficiently depleted by intercropped mustard and safflower.</w:t>
      </w:r>
    </w:p>
    <w:p>
      <w:pPr>
        <w:pStyle w:val="Owcstandard"/>
        <w:rPr/>
      </w:pPr>
      <w:r>
        <w:rPr>
          <w:b/>
        </w:rPr>
        <w:t xml:space="preserve">Depletion of soil N and yield performance in 2007: </w:t>
      </w:r>
      <w:r>
        <w:rPr/>
        <w:t>53 days later sowing PAN between FB rows was significantly diminished by intercropped OS at wider row distance compared with sole cropped FB (56.5 cm). At FB´s flowering stage both IC treatments depleted soil N significantly (</w:t>
      </w:r>
      <w:r>
        <w:rPr/>
        <w:fldChar w:fldCharType="begin"/>
      </w:r>
      <w:r>
        <w:rPr/>
        <w:instrText xml:space="preserve"> REF _Ref178590360 \h </w:instrText>
      </w:r>
      <w:r>
        <w:rPr/>
        <w:fldChar w:fldCharType="separate"/>
      </w:r>
      <w:r>
        <w:rPr/>
        <w:t>Figure 1</w:t>
      </w:r>
      <w:r>
        <w:rPr/>
        <w:fldChar w:fldCharType="end"/>
      </w:r>
      <w:r>
        <w:rPr/>
        <w:t>). Mustard was the strongest sink for soil N (data not shown). Shoot biomass of FB harvested at flowering stage was not diminished by intercropped OS when compared with FB control (56.5 cm) but significantly lower than in FB SC with a row distance of 28 cm and twice as much the sowing density. The diminished FB shoot biomass in intercrops was nearly compensated for by OS`s shoot biomass resulting in no significant difference in combined shoot biomass between intercrops and sole cropped faba beans in that developmental stage. However, shoot biomass in FB SC (28 cm) was significantly higher than in FB SC (56.5 cm), caused by twice as much of the sowing density. Afterwards FB development was interfered with by hail damage. Damaged FB plants showed reduced pod insertion, grains per pod and thousand-seed weight (TSW), resulting in reduced grain yield compared with undamaged plants: in FB control, e.g., yield per individual plant was diminished by 67%. Since up to 73% of FB plants were damaged, a relative disadvantage for FB solecrops was given. In IC the reduced FB yield could not be compensated for by the OS yield and no significant difference was found in combined biomass between intercrops and FB sole crop treatments. Grain yields of mustard and linseed were impaired by pollen beetle (</w:t>
      </w:r>
      <w:r>
        <w:rPr>
          <w:i/>
        </w:rPr>
        <w:t>Meligethes aeneus</w:t>
      </w:r>
      <w:r>
        <w:rPr/>
        <w:t xml:space="preserve">) and birds resp., resulting in decreased grain yields </w:t>
      </w:r>
      <w:r>
        <w:rPr>
          <w:szCs w:val="16"/>
        </w:rPr>
        <w:t>(</w:t>
      </w:r>
      <w:r>
        <w:rPr>
          <w:szCs w:val="16"/>
        </w:rPr>
        <w:fldChar w:fldCharType="begin"/>
      </w:r>
      <w:r>
        <w:rPr>
          <w:szCs w:val="16"/>
        </w:rPr>
        <w:instrText xml:space="preserve"> REF _Ref179973551 \h </w:instrText>
      </w:r>
      <w:r>
        <w:rPr>
          <w:szCs w:val="16"/>
        </w:rPr>
        <w:fldChar w:fldCharType="separate"/>
      </w:r>
      <w:r>
        <w:rPr>
          <w:szCs w:val="16"/>
        </w:rPr>
        <w:t>Table 1</w:t>
      </w:r>
      <w:r>
        <w:rPr>
          <w:szCs w:val="16"/>
        </w:rPr>
        <w:fldChar w:fldCharType="end"/>
      </w:r>
      <w:r>
        <w:rPr>
          <w:szCs w:val="16"/>
        </w:rPr>
        <w:t>).</w:t>
      </w:r>
      <w:r>
        <w:rPr/>
        <w:t xml:space="preserve"> The chilly, wet climate in July and August lead to the reduced grain yield of safflower compared with 2006. Enhanced LER</w:t>
      </w:r>
      <w:r>
        <w:rPr>
          <w:vertAlign w:val="subscript"/>
        </w:rPr>
        <w:t>Grain</w:t>
      </w:r>
      <w:r>
        <w:rPr/>
        <w:t xml:space="preserve"> values of 1.22 and 1.15 of intercropping with safflower and mustard resp. at wider row distance compared with sole cropping were determined under these circumstances and suggest facilitative interactions in mixed crops. On the contrary, LER</w:t>
      </w:r>
      <w:r>
        <w:rPr>
          <w:vertAlign w:val="subscript"/>
        </w:rPr>
        <w:t>Grain</w:t>
      </w:r>
      <w:r>
        <w:rPr/>
        <w:t xml:space="preserve"> values around 1 for intercropping at narrow row distance indicate competition between intercrops (</w:t>
      </w:r>
      <w:r>
        <w:rPr/>
        <w:fldChar w:fldCharType="begin"/>
      </w:r>
      <w:r>
        <w:rPr/>
        <w:instrText xml:space="preserve"> REF _Ref179973551 \h </w:instrText>
      </w:r>
      <w:r>
        <w:rPr/>
        <w:fldChar w:fldCharType="separate"/>
      </w:r>
      <w:r>
        <w:rPr/>
        <w:t>Table 1</w:t>
      </w:r>
      <w:r>
        <w:rPr/>
        <w:fldChar w:fldCharType="end"/>
      </w:r>
      <w:r>
        <w:rPr>
          <w:szCs w:val="16"/>
        </w:rPr>
        <w:t>).</w:t>
      </w:r>
    </w:p>
    <w:p>
      <w:pPr>
        <w:pStyle w:val="Owcstandard"/>
        <w:keepNext w:val="true"/>
        <w:jc w:val="center"/>
        <w:rPr/>
      </w:pPr>
      <w:r>
        <w:rPr/>
        <w:drawing>
          <wp:inline distT="0" distB="0" distL="0" distR="0">
            <wp:extent cx="383667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36670" cy="2185035"/>
                    </a:xfrm>
                    <a:prstGeom prst="rect">
                      <a:avLst/>
                    </a:prstGeom>
                  </pic:spPr>
                </pic:pic>
              </a:graphicData>
            </a:graphic>
          </wp:inline>
        </w:drawing>
      </w:r>
    </w:p>
    <w:p>
      <w:pPr>
        <w:pStyle w:val="Owcfigure"/>
        <w:jc w:val="both"/>
        <w:rPr>
          <w:lang w:val="en-GB"/>
        </w:rPr>
      </w:pPr>
      <w:bookmarkStart w:id="0" w:name="_Ref178590360"/>
      <w:r>
        <w:rPr>
          <w:lang w:val="en-GB"/>
        </w:rPr>
        <w:t xml:space="preserve">Figure </w:t>
      </w:r>
      <w:r>
        <w:rPr/>
        <w:fldChar w:fldCharType="begin"/>
      </w:r>
      <w:r>
        <w:rPr/>
        <w:instrText xml:space="preserve"> SEQ Abb. \* ARABIC </w:instrText>
      </w:r>
      <w:r>
        <w:rPr/>
        <w:fldChar w:fldCharType="separate"/>
      </w:r>
      <w:r>
        <w:rPr/>
        <w:t>1</w:t>
      </w:r>
      <w:r>
        <w:rPr/>
        <w:fldChar w:fldCharType="end"/>
      </w:r>
      <w:bookmarkEnd w:id="0"/>
      <w:r>
        <w:rPr>
          <w:lang w:val="en-GB"/>
        </w:rPr>
        <w:t>: Plant available soil nitrogen under intercropped faba beans (FB) and oilseeds (OS) in 2007 depending on distance between FB and OS rows: n (narrow, 5 cm), w (wide, 18.5 cm), c (control without OS, 56.5 cm) – Data analysis conducted by ANOVA and Scheffé´s Test individual for the times of sampling; error bar: standard deviation</w:t>
      </w:r>
    </w:p>
    <w:p>
      <w:pPr>
        <w:pStyle w:val="Owctableheadline"/>
        <w:rPr/>
      </w:pPr>
      <w:bookmarkStart w:id="1" w:name="_Ref17997355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
      <w:r>
        <w:rPr>
          <w:lang w:val="en-GB"/>
        </w:rPr>
        <w:t>: Yields of intercrops (IC) and sole crops (SC) in 2006 and 2007</w:t>
      </w:r>
    </w:p>
    <w:p>
      <w:pPr>
        <w:pStyle w:val="Owctabletext"/>
        <w:rPr/>
      </w:pPr>
      <w:r>
        <w:rPr/>
        <w:drawing>
          <wp:inline distT="0" distB="0" distL="0" distR="0">
            <wp:extent cx="3885565" cy="158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885565" cy="1585595"/>
                    </a:xfrm>
                    <a:prstGeom prst="rect">
                      <a:avLst/>
                    </a:prstGeom>
                  </pic:spPr>
                </pic:pic>
              </a:graphicData>
            </a:graphic>
          </wp:inline>
        </w:drawing>
      </w:r>
    </w:p>
    <w:p>
      <w:pPr>
        <w:pStyle w:val="Owctabletext"/>
        <w:rPr/>
      </w:pPr>
      <w:r>
        <w:rPr/>
        <w:t>FB: faba bean, OS: oilseed, IC: intercrops, SC: sole crops, com: combined; Different letters indicate a significant difference between intercropped OS (Scheffé’s Test: p&lt;0.05); * significant difference for p&lt;0.05 between spacing; yields based on 100% dry matter</w:t>
      </w:r>
    </w:p>
    <w:p>
      <w:pPr>
        <w:pStyle w:val="Owcfigure"/>
        <w:rPr>
          <w:sz w:val="18"/>
          <w:szCs w:val="18"/>
          <w:lang w:val="en-GB"/>
        </w:rPr>
      </w:pPr>
      <w:r>
        <w:rPr>
          <w:sz w:val="18"/>
          <w:szCs w:val="18"/>
          <w:lang w:val="en-GB"/>
        </w:rPr>
        <w:t>Conclusions</w:t>
      </w:r>
    </w:p>
    <w:p>
      <w:pPr>
        <w:pStyle w:val="Owcstandard"/>
        <w:rPr/>
      </w:pPr>
      <w:r>
        <w:rPr/>
        <w:t>Intercropped OS and FB may have the potential for a more efficient use of resources compared to SC only. Under the extreme weather conditions in 2007 LER values &gt; 1 were determined for IC treatments. However, this result was at least partly caused by the high percentage of hail-damaged FB plants and needs further investigation. Nutrient analysis indicated high quality of harvested grain and oil in 2006 (Data for 2007 are not available yet). But, there should be some limiting factors mentioned as well: in contrast to our hypothesis, the system is relatively susceptible to weed infestation, especially on fertile soil. Pollen beetles are difficult to control in Organic Farming and may cause total loss of brassica oilseeds. Extreme weather conditions affected crop maturity and lead to problems at IC harvest. Nevertheless, intercropped FB and OS have the potential to resist extreme conditions when facilitative interactions dominate.</w:t>
      </w:r>
    </w:p>
    <w:p>
      <w:pPr>
        <w:pStyle w:val="Owcheadline"/>
        <w:rPr>
          <w:szCs w:val="16"/>
        </w:rPr>
      </w:pPr>
      <w:r>
        <w:rPr>
          <w:szCs w:val="16"/>
        </w:rPr>
        <w:t>Acknowledgments</w:t>
      </w:r>
    </w:p>
    <w:p>
      <w:pPr>
        <w:pStyle w:val="Owcstandard"/>
        <w:rPr/>
      </w:pPr>
      <w:r>
        <w:rPr/>
        <w:t>Analysis of oilseeds for oil content and fatty acid composition has been carried out by B. Matthäus at Federal Research Centre for Nutrition and Food, Institute for Lipid Research in Münster, North Rhine-Westphalia, Germany.</w:t>
      </w:r>
    </w:p>
    <w:p>
      <w:pPr>
        <w:pStyle w:val="Owcheadline"/>
        <w:rPr/>
      </w:pPr>
      <w:r>
        <w:rPr/>
        <w:t>References</w:t>
      </w:r>
    </w:p>
    <w:p>
      <w:pPr>
        <w:pStyle w:val="Owcreferences"/>
        <w:rPr/>
      </w:pPr>
      <w:r>
        <w:rPr/>
        <w:t xml:space="preserve">Hauggaard-Nielsen H., Jornsgaard B., Kinane J. and Jensen E.S. (2008): Grain legume-cereal intercropping: The practical application of diversity, competition and facilitation in arable and organic cropping systems. </w:t>
      </w:r>
      <w:hyperlink r:id="rId4">
        <w:r>
          <w:rPr>
            <w:rStyle w:val="InternetLink"/>
          </w:rPr>
          <w:t>Renewable</w:t>
        </w:r>
      </w:hyperlink>
      <w:r>
        <w:rPr/>
        <w:t xml:space="preserve"> Agriculture and Food Systems 23 (1): 3-12</w:t>
      </w:r>
    </w:p>
    <w:p>
      <w:pPr>
        <w:pStyle w:val="Owcreferences"/>
        <w:rPr/>
      </w:pPr>
      <w:r>
        <w:rPr/>
        <w:t>Justus M. and Köpke U. (1995): Strategies to reduce nitrogen losses via leaching and to increase precrop effects when growing faba beans. Biological Agriculture and Horticulture 11: 145-144</w:t>
      </w:r>
    </w:p>
    <w:p>
      <w:pPr>
        <w:pStyle w:val="Owcreferences"/>
        <w:rPr>
          <w:lang w:val="de-DE"/>
        </w:rPr>
      </w:pPr>
      <w:r>
        <w:rPr>
          <w:lang w:val="de-DE"/>
        </w:rPr>
        <w:t>Justus M. (1996): Optimierung des Anbaus von Ackerbohnen: Reduzierung von Nitratverlusten und Steigerung der Vorfruchtwirkung zu Sommergetreide. Ph.D. Thesis, University of Bonn, Germany. Köster, Berlin, Schriftenreihe/Institut für Organischen Landbau, 3, ISBN 3-89574-176-0</w:t>
      </w:r>
    </w:p>
    <w:p>
      <w:pPr>
        <w:pStyle w:val="Owcreferences"/>
        <w:spacing w:before="60" w:after="40"/>
        <w:ind w:left="357" w:hanging="357"/>
        <w:rPr/>
      </w:pPr>
      <w:r>
        <w:rPr/>
        <w:t>Paulsen H.M., Schochow M. and Reents H.-J. (2007): Weed density and weed suppression in organic mixed cropping systems with oil crops. FAL, Special Issue 309: 81-95</w:t>
      </w:r>
    </w:p>
    <w:sectPr>
      <w:headerReference w:type="default" r:id="rId5"/>
      <w:footerReference w:type="default" r:id="rId6"/>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Institute of Organic Agriculture, University Bonn, Katzenburgweg 3, 53115 Bonn, Germany, E-Mail: </w:t>
      </w:r>
      <w:hyperlink r:id="rId1">
        <w:r>
          <w:rPr>
            <w:rStyle w:val="InternetLink"/>
          </w:rPr>
          <w:t>daniela.kiessling@uni-bonn.de</w:t>
        </w:r>
      </w:hyperlink>
      <w:r>
        <w:rPr>
          <w:rStyle w:val="OwcfootnoteZchnZchn"/>
        </w:rPr>
        <w:t>, Internet: www.iol.uni-bon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4"/>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Beschriftung">
    <w:name w:val="Beschriftung"/>
    <w:basedOn w:val="Normal"/>
    <w:next w:val="Normal"/>
    <w:qFormat/>
    <w:pPr/>
    <w:rPr>
      <w:b/>
      <w:bCs/>
      <w:sz w:val="20"/>
      <w:szCs w:val="20"/>
    </w:rPr>
  </w:style>
  <w:style w:type="paragraph" w:styleId="Owcheadline">
    <w:name w:val="owc-headline"/>
    <w:basedOn w:val="Owcstandard"/>
    <w:next w:val="Owcstandard"/>
    <w:qFormat/>
    <w:pPr>
      <w:spacing w:before="240" w:after="120"/>
      <w:contextualSpacing/>
    </w:pPr>
    <w:rPr>
      <w:b/>
      <w:sz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4"/>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in/Renewab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niela.kiessling@uni-bonn.de"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2:00Z</dcterms:created>
  <dc:creator>Danielak</dc:creator>
  <dc:description/>
  <cp:keywords/>
  <dc:language>en-US</dc:language>
  <cp:lastModifiedBy>Danielak</cp:lastModifiedBy>
  <cp:lastPrinted>2008-04-30T10:05:00Z</cp:lastPrinted>
  <dcterms:modified xsi:type="dcterms:W3CDTF">2008-04-30T10:27:00Z</dcterms:modified>
  <cp:revision>8</cp:revision>
  <dc:subject/>
  <dc:title>is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