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 xml:space="preserve">Archiviert unter </w:t>
      </w:r>
      <w:hyperlink r:id="rId2">
        <w:r>
          <w:rPr>
            <w:rStyle w:val="InternetLink"/>
            <w:rFonts w:cs="Arial" w:ascii="Arial" w:hAnsi="Arial"/>
            <w:b/>
            <w:i/>
          </w:rPr>
          <w:t>www.orgprints.org/5031</w:t>
        </w:r>
      </w:hyperlink>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rum und Placebo als materielle Träger der Erwartung von Heilu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örg Spra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Placeboeffekt wird zur Zeit in deutschsprachigen medizinischen Fachpublikationen sowie im Wissenschaftsteil ambitionierter Tages- und Wochenzeitungen kontrovers diskutiert, oft im Zusammenhang mit der versicherungsrechtlichen Erstattung von homöopathischer Therapie in der Humanmediz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veröffentlicht Harro Albrecht in der „Zeit“ (03.06.2004 Nr. 24) die Artikel „Ein Mangel an Beweisen“ und „Die Angst vor der Globulisierung“. Der Grundtenor ist die Gleichsetzung von homöopathischer Wirkung und Placeboeffekt, wobei beiden positive Effekte nicht abgesprochen werden, die zurück geführt werden auf eine behandlungsbedingte Steigerung der Lebensqualität, einer besonders gelungenen Arzt-Patient-Kommunikation, den mitfühlenderen Arzt und die vorbehaltlose Akzeptanz der Therapie durch Arzt und Patient. Kritisiert wird im Wesentlichen das Fehlen von harten Forschungsdaten im Sinne der evidenzbasierten Medizin (EBM). Abschliessend wird Linde, der Verfasser der Homöopathie-Meta-Studie von der TU München, zitiert: „Die Homöopathie hat sicher einen Effekt, ich bin mir aber nicht sicher, ob der abhängig vom angewandten Medikament ist.“ Für Albrecht resultiert die homöopathische Wirkung eindeutig aus dem „Ritus des Praxisbesuches“ und dem festen Glauben aller Beteiligten an die „geheimnisvolle Nullmediz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 ähnlichen Einschätzungen kommt der Artikel „Arznei und Aberglaube: Homöopathie auf dem Prüfstand“ im Schweizer Nachrichtenmagazin FACTS (Nr. 21 / 19.05.2004). Hier wird festgestellt: „Auch die Schulmedizin besteht teilweise aus reinen Placebos. Immer wieder werden Therapien und Eingriffe als unnütz, jedoch heilsam, entlarvt“ und Beispiele benannt.</w:t>
      </w:r>
    </w:p>
    <w:p>
      <w:pPr>
        <w:pStyle w:val="Normal"/>
        <w:jc w:val="both"/>
        <w:rPr>
          <w:rFonts w:ascii="Arial" w:hAnsi="Arial" w:cs="Arial"/>
        </w:rPr>
      </w:pPr>
      <w:r>
        <w:rPr>
          <w:rFonts w:cs="Arial" w:ascii="Arial" w:hAnsi="Arial"/>
        </w:rPr>
        <w:t>Der Artikel schliesst mit der Feststellung, „Eines jedoch sollte kein Arzt mit seinen Patienten besprechen – ob Schulmediziner oder Homöopath: Den Placeboeffekt. Der heilsame Glaube an die Behandlung würde verpuffen. Der Placebo-Effekt, eine therapeutische Fatamorgana: Will man ihn fassen, löst er sich au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ndierte wissenschaftliche Abhandlungen zum Placeboeffekt seien an dieser Stelle ebenfalls erwähnt: </w:t>
      </w:r>
    </w:p>
    <w:p>
      <w:pPr>
        <w:pStyle w:val="Normal"/>
        <w:numPr>
          <w:ilvl w:val="0"/>
          <w:numId w:val="1"/>
        </w:numPr>
        <w:jc w:val="both"/>
        <w:rPr>
          <w:rFonts w:ascii="Arial" w:hAnsi="Arial" w:cs="Arial"/>
        </w:rPr>
      </w:pPr>
      <w:r>
        <w:rPr>
          <w:rFonts w:cs="Arial" w:ascii="Arial" w:hAnsi="Arial"/>
        </w:rPr>
        <w:t>Gunver Sophia Kienle und Helmut Kiene: „Placeboeffekt und Placebokonzept – eine kritische, methodologische und konzeptionelle Analyse von Angaben zum Ausmass des Placeboeffekts“, Der Merkurstab 3/1997, 137-156</w:t>
      </w:r>
    </w:p>
    <w:p>
      <w:pPr>
        <w:pStyle w:val="Normal"/>
        <w:numPr>
          <w:ilvl w:val="0"/>
          <w:numId w:val="1"/>
        </w:numPr>
        <w:tabs>
          <w:tab w:val="clear" w:pos="708"/>
        </w:tabs>
        <w:jc w:val="both"/>
        <w:rPr/>
      </w:pPr>
      <w:r>
        <w:rPr>
          <w:rFonts w:cs="Arial" w:ascii="Arial" w:hAnsi="Arial"/>
        </w:rPr>
        <w:t>Harald Walach: „Suggestion und Erwartung – eine Grösse, mit der man rechnen muss“, Forschende Komplementärmedizin 2004; 11: 118-122.</w:t>
      </w:r>
    </w:p>
    <w:p>
      <w:pPr>
        <w:pStyle w:val="Normal"/>
        <w:numPr>
          <w:ilvl w:val="0"/>
          <w:numId w:val="1"/>
        </w:numPr>
        <w:tabs>
          <w:tab w:val="clear" w:pos="708"/>
        </w:tabs>
        <w:jc w:val="both"/>
        <w:rPr>
          <w:rFonts w:ascii="Arial" w:hAnsi="Arial" w:cs="Arial"/>
        </w:rPr>
      </w:pPr>
      <w:r>
        <w:rPr>
          <w:rFonts w:cs="Arial" w:ascii="Arial" w:hAnsi="Arial"/>
        </w:rPr>
        <w:t>Harald Walach: Komplementärmedizin – subtiler Materialismus? Oder: Die Frage nach dem Bewusstsein“, Forschende Komplementärmedizin 2002; 9: 265-2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 diese Arbeiten beschäftigen sich mit dem Placebo-Effekt beim „modernen“ Menschen in westlichen Wohlstandsgesellschaften, also einem extrem ausindividualisierten Patienten mit ausgeprägtem Ich-Bewusstsein und geistiger sowie emotionaler Kommunikationskompetenz mit seinem Therapeuten, zudem befähigt zu philosophischer Komplexität, scharfer Ratio, aber auch zu kindlichem Glauben. Wie sehen dagegen homöopathische und Placebo-Effekte in der Tiermedizin aus? Wie reagieren Nutztiere, deren Existenz als (leider) verdinglichte Produktionsfaktoren dem homöopathischen Ideal der Individualisierung von Patientenanamnese und genauester Erfassung von spezifisch-persönlicher Biographie und Lebensumständen geradezu widersprechen (im Gegensatz zum Heim- und Hobbytier mit seiner engen individuellen Mensch-Tier-Beziehung und Tendenz zur Vermenschlichung von Haltung, Ernährung, Krankheitsbildern und medizinischem Vorgehen)? Darf man postulieren, dass landwirtschaftliche Herdentieren die Art der Therapie gleichgültig ist, ihnen die orale, parenterale oder intrazisternale Applikation eines Antibiotikums, Homöopathikums oder Placebos gleich unangenehm oder lästig i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Fachgruppe Tiergesundheit vom Forschungsinstitut für biologischen Landbau (FiBL) in Frick hat in Zusammenarbeit mit diversen tiermedizinischen Fakultäten (vor allem der Klinik für Fortpflanzung der FU Berlin, PD. Dr. C.C. Merck) in den letzten sieben Jahren etliche wissenschaftliche Studien durchgeführt, in denen meist am Thema der bovinen Mastitis homöopathische Prophylaxe und Therapie geprüft wurde, verglichen mit der konventionellen Antibiose, aber auch gegen Placebogruppen im randomisierten (Doppel-)Blindversuch. Zusammenfassend lässt sich konstatieren, dass die Heilungsraten jedes ausschliesslich medikamentösen Vorgehens sehr bescheiden waren, egal ob die Tiere antibiotisch, homöopathisch oder mit Placebo behandelt wurden. Das gilt insbesondere für die Sicherstellung einer andauernden Heilung sowie Infektionen mit Staphylococcus aure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placebokontrollierten Studien über die komplementärmedizinische Behandlung der bovinen Mastitis hatten natürlich nicht eine Bewertung des Placebo-Effektes zum Ziel, jedoch lassen sich die Heilerfolge der Placebogruppen vergleichen mit denen der Verumgruppen. Dieser Vergleich erbrachte widersprüchliche Ergebnisse. Mit den Heilungsraten in den Placebogruppen lässt sich auch kein reiner Placebo-Effekt messen, sondern es ist sicherlich die unbekannte Rate von Selbstheilungen darin enthalten. Selbstheilungen dürften allerdings auch in den Verumgruppen vorgekommen sei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Unter den o.g. Einschränkungen wiesen einige Ergebnisse auf eine homöopathische Wirkung hin, die über die Effekte in der Placebo-Vergleichsgruppe hinausgingen: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Kombinationen von homöopathischer und antibiotischer Prophylaxe und Therapie erbringen die besseren Heilungserfolge als Placebo plus Antibiose (Brodowin I, S. Garbe, 2003).</w:t>
      </w:r>
    </w:p>
    <w:p>
      <w:pPr>
        <w:pStyle w:val="Normal"/>
        <w:numPr>
          <w:ilvl w:val="0"/>
          <w:numId w:val="1"/>
        </w:numPr>
        <w:jc w:val="both"/>
        <w:rPr/>
      </w:pPr>
      <w:r>
        <w:rPr>
          <w:rFonts w:cs="Arial" w:ascii="Arial" w:hAnsi="Arial"/>
        </w:rPr>
        <w:t>Homöopathische Behandlungen ergeben eine signifikante Minimierung des Mastitisrisikos bei sekretionsgestörten (nicht infizierten) Kühen gegen Placebo (Brodowin II, P. Klocke, Veröffentlichung in Vorbereitung).</w:t>
      </w:r>
    </w:p>
    <w:p>
      <w:pPr>
        <w:pStyle w:val="Normal"/>
        <w:numPr>
          <w:ilvl w:val="0"/>
          <w:numId w:val="1"/>
        </w:numPr>
        <w:jc w:val="both"/>
        <w:rPr/>
      </w:pPr>
      <w:r>
        <w:rPr>
          <w:rFonts w:cs="Arial" w:ascii="Arial" w:hAnsi="Arial"/>
        </w:rPr>
        <w:t>Eine Verbesserung der Umfeld- und Lebensbedingungen der Kühe sowie ein moderat geändertes Therapieprotokoll steigert tendenziell die klinischen, bakteriologischen und zytobakteriologischen Heilungsraten erkrankter Euterviertel mit Nachweis von Mastitiserregern (incl. Streptokokken) der homöopathischen Therapie gegenüber Placebobehandlung (Brodowin III, BLE-Abschlussbericht, 2004).</w:t>
      </w:r>
    </w:p>
    <w:p>
      <w:pPr>
        <w:pStyle w:val="Normal"/>
        <w:numPr>
          <w:ilvl w:val="0"/>
          <w:numId w:val="1"/>
        </w:numPr>
        <w:jc w:val="both"/>
        <w:rPr>
          <w:rFonts w:ascii="Arial" w:hAnsi="Arial" w:cs="Arial"/>
        </w:rPr>
      </w:pPr>
      <w:r>
        <w:rPr>
          <w:rFonts w:cs="Arial" w:ascii="Arial" w:hAnsi="Arial"/>
        </w:rPr>
        <w:t>Die klinischen, bakteriologischen und zytobakteriologischen Heilungsraten klinisch erkrankter Euterviertel mit Nachweis von Mastitiserregern (incl. Streptokokken) übertreffen in der homöopathischen Therapie die der Placebogruppe. Bei der vollständigen Heilung besteht dieser Vorteil der homöopathisch behandelten Fälle über alle drei Kontrollzeitpunkte statistisch gesichert (Brodowin III, BLE-Abschlussbericht, 2004).</w:t>
      </w:r>
    </w:p>
    <w:p>
      <w:pPr>
        <w:pStyle w:val="Normal"/>
        <w:numPr>
          <w:ilvl w:val="0"/>
          <w:numId w:val="1"/>
        </w:numPr>
        <w:jc w:val="both"/>
        <w:rPr>
          <w:rFonts w:ascii="Arial" w:hAnsi="Arial" w:cs="Arial"/>
        </w:rPr>
      </w:pPr>
      <w:r>
        <w:rPr>
          <w:rFonts w:cs="Arial" w:ascii="Arial" w:hAnsi="Arial"/>
        </w:rPr>
        <w:t>Wurden beiden Behandlungsgruppen (s.o.) im Falle des Therapieversagens nachträglich Antibiotika verabreicht, so war der maximal erzielbare klinische, bakteriologische und vollständige Therapieerfolg identisch bei Behandlung mit homöopathischem Verum (mit primär überlegener Heilungsrate) plus Antibiotikum und von Placebogabe plus Antibiotikum (Brodowin III, BLE-Abschlussbericht, 2004).</w:t>
      </w:r>
    </w:p>
    <w:p>
      <w:pPr>
        <w:pStyle w:val="Normal"/>
        <w:jc w:val="both"/>
        <w:rPr>
          <w:rFonts w:ascii="Arial" w:hAnsi="Arial" w:cs="Arial"/>
        </w:rPr>
      </w:pPr>
      <w:r>
        <w:rPr>
          <w:rFonts w:cs="Arial" w:ascii="Arial" w:hAnsi="Arial"/>
        </w:rPr>
      </w:r>
    </w:p>
    <w:p>
      <w:pPr>
        <w:pStyle w:val="Normal"/>
        <w:jc w:val="both"/>
        <w:rPr/>
      </w:pPr>
      <w:r>
        <w:rPr>
          <w:rFonts w:cs="Arial" w:ascii="Arial" w:hAnsi="Arial"/>
        </w:rPr>
        <w:t>Andere Ergebnisse zeigen keine homöopathische Wirksamkeit, die über die Effekte in der Placebo-Vergleichsgruppe hinausgehe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Eine Verbesserung der Umfeld- und Lebensbedingungen der Kühe steigert die klinischen Heilungsraten sowohl der (moderat geänderten) homöopathischen als auch der Placebobehandlung (Brodowin III, BLE-Abschlussbericht, 2004). </w:t>
      </w:r>
    </w:p>
    <w:p>
      <w:pPr>
        <w:pStyle w:val="Normal"/>
        <w:numPr>
          <w:ilvl w:val="0"/>
          <w:numId w:val="1"/>
        </w:numPr>
        <w:jc w:val="both"/>
        <w:rPr/>
      </w:pPr>
      <w:r>
        <w:rPr>
          <w:rFonts w:cs="Arial" w:ascii="Arial" w:hAnsi="Arial"/>
        </w:rPr>
        <w:t>Verschiedene homöopathische Therapieansätze (klinische, klassische, organotrope, funktiotrope, konstitutionelle, Hoch- oder Niederpotenz-, Einzelmittel- oder Komplex-Homöopathie) zeigen in verschiedenen Studien keine prinzipielle Überlegenheit im Therapieerfolg. Zwei Studien zur homöopathischen Behandlung von Fruchtbarkeitsstörungen des weiblichen Rindes geben ebenfalls keine Hinweise auf Vorteile der Behandlung mit Komplexhomöopthika (C. Fidelak, 2004) oder des Einsatzes von klassischer Homöopathie (A. Knüsel, Dissertation in Bearbeitung).</w:t>
      </w:r>
    </w:p>
    <w:p>
      <w:pPr>
        <w:pStyle w:val="Normal"/>
        <w:numPr>
          <w:ilvl w:val="0"/>
          <w:numId w:val="1"/>
        </w:numPr>
        <w:jc w:val="both"/>
        <w:rPr>
          <w:rFonts w:ascii="Arial" w:hAnsi="Arial" w:cs="Arial"/>
        </w:rPr>
      </w:pPr>
      <w:r>
        <w:rPr>
          <w:rFonts w:cs="Arial" w:ascii="Arial" w:hAnsi="Arial"/>
        </w:rPr>
        <w:t>Faktorenorientierte Eutergesundheitsstrategien ermöglichen eine Reduzierung des Antibiotikaeinsatzes um 70-95% (je nach Bedingungen des Herdenumfeldes) bei gleichzeitiger Verbesserung der Eutergesundheit und Steigerung der Milchleistung, selbst wenn nur die Hälfte der Tiere mit homöopathischem Verum, die andere mit Placebo behandelt wird (Brodowin I-III).</w:t>
      </w:r>
    </w:p>
    <w:p>
      <w:pPr>
        <w:pStyle w:val="Normal"/>
        <w:numPr>
          <w:ilvl w:val="0"/>
          <w:numId w:val="1"/>
        </w:numPr>
        <w:jc w:val="both"/>
        <w:rPr/>
      </w:pPr>
      <w:r>
        <w:rPr>
          <w:rFonts w:cs="Arial" w:ascii="Arial" w:hAnsi="Arial"/>
        </w:rPr>
        <w:t>Die Effekte in den Placebo-Vergleichsgruppen stehen dem Heilerfolg der homöopathischen Behandlung wenn, dann stets nur geringfügig nach.</w:t>
      </w:r>
    </w:p>
    <w:p>
      <w:pPr>
        <w:pStyle w:val="Normal"/>
        <w:ind w:left="360" w:hanging="0"/>
        <w:jc w:val="both"/>
        <w:rPr>
          <w:rFonts w:ascii="Arial" w:hAnsi="Arial" w:cs="Arial"/>
        </w:rPr>
      </w:pPr>
      <w:r>
        <w:rPr>
          <w:rFonts w:cs="Arial" w:ascii="Arial" w:hAnsi="Arial"/>
        </w:rPr>
      </w:r>
    </w:p>
    <w:p>
      <w:pPr>
        <w:pStyle w:val="Normal"/>
        <w:spacing w:before="0" w:after="120"/>
        <w:jc w:val="both"/>
        <w:rPr/>
      </w:pPr>
      <w:r>
        <w:rPr>
          <w:rFonts w:cs="Arial" w:ascii="Arial" w:hAnsi="Arial"/>
        </w:rPr>
        <w:t>Unabhängig von den Widersprüchen in der Einschätzung des Placebo-Effktes stellt sich die Frage, wie man mit den ermittelten, unerwartet hohen Heilungs-/Selbstheilungsraten in den Placebogruppen umgeht bzw. sie interpretiert.</w:t>
      </w:r>
    </w:p>
    <w:p>
      <w:pPr>
        <w:pStyle w:val="Normal"/>
        <w:spacing w:before="0" w:after="120"/>
        <w:jc w:val="both"/>
        <w:rPr/>
      </w:pPr>
      <w:r>
        <w:rPr>
          <w:rFonts w:cs="Arial" w:ascii="Arial" w:hAnsi="Arial"/>
        </w:rPr>
        <w:t>Es ist vor allem zu prüfen, ob es sich bei den Fällen, die Placebo erhalten haben, nicht nur allein um Selbstheilungen, sondern auch um „Heilungen“ handeln könnte, deren „Auslöser“ wir nicht oder noch nicht kennen. Es ist nicht auszuschließen, auch wenn es derzeit noch eine reine Hypothese ist, dass das Ergebnis auf einem Effekt beruht, der durch die bei den Tieren der Verumgruppe erfolgte Behandlung mit Homöopathika ausgelöst wurde. So ist es möglich, dass die Tiere der Verumgruppe, die mit Homöopathika in der Regel an mehreren Tagen lingual behandelt wurden, Spuren</w:t>
      </w:r>
      <w:r>
        <w:rPr>
          <w:rFonts w:cs="Arial" w:ascii="Arial" w:hAnsi="Arial"/>
          <w:i/>
        </w:rPr>
        <w:t xml:space="preserve"> </w:t>
      </w:r>
      <w:r>
        <w:rPr>
          <w:rFonts w:cs="Arial" w:ascii="Arial" w:hAnsi="Arial"/>
        </w:rPr>
        <w:t>des</w:t>
      </w:r>
      <w:r>
        <w:rPr>
          <w:rFonts w:cs="Arial" w:ascii="Arial" w:hAnsi="Arial"/>
          <w:i/>
        </w:rPr>
        <w:t xml:space="preserve"> </w:t>
      </w:r>
      <w:r>
        <w:rPr>
          <w:rFonts w:cs="Arial" w:ascii="Arial" w:hAnsi="Arial"/>
        </w:rPr>
        <w:t>verabreichten Arzneimittels den Placebotieren übertrugen, da sie mit denen in der gemeinsam gehaltenen Krankengruppe ständigen und engen Kontakt hatten. Es ist also eine „Kontaktbehandlung“ nicht auszuschließen, zumal bekannt ist, dass offensichtlich nur geringe Mengen eines homöopathischen Arzneimittels zur Aufnahme über die Schleimhaut erforderlich sind. Für diese Annahme könnte auch die von SCHÜTTE (1994) gemachte Feststellung sprechen, der die von ERBE (1990) und VOHLA (1991) ermittelten guten Resultate in der Verhütung von Nachgeburtsverhaltungen und Gebärmutterentzündungen beim Rind mit dem Homöopathikum Sabina C 30 in placebo-kontrollierten Untersuchungen, die in mehreren Betrieben mit fast ausschließlicher Anbindehaltung ermittelt wurden, in drei größeren Herden mit insgesamt 390 Tieren, ebenfalls in einem placebokontrollierten Versuch, nicht bestätigen konnte. Alle Tiere wurden dort ebenfalls im Laufstall gehalten. Zwar waren die Ergebnisse in beiden Gruppen gleich, aber dennoch ging die Erkrankungsrate in beiden Gruppen im Vergleich zu der Zeit vor der Behandlung deutlich zurück. Diese Feststellung stände auch im Einklang mit einer persönlichen Mitteilung des in der Homöopathie erfahrenen englischen Tierarztes C. DAY (Autor des Buches „Gesunde Rinderbestände durch Homöopathie“, Sonntag Verlag, Stuttgart, 2001), wenn er von einer „wahrgenommenen Übertragung der homöopathischen Potenz auf andere Tiere“ spricht.</w:t>
      </w:r>
    </w:p>
    <w:p>
      <w:pPr>
        <w:pStyle w:val="Normal"/>
        <w:jc w:val="both"/>
        <w:rPr>
          <w:rFonts w:ascii="Arial" w:hAnsi="Arial" w:cs="Arial"/>
        </w:rPr>
      </w:pPr>
      <w:r>
        <w:rPr>
          <w:rFonts w:cs="Arial" w:ascii="Arial" w:hAnsi="Arial"/>
        </w:rPr>
        <w:t>Daneben ist nicht zu vernachlässigen, dass die mit der Behandlung (unabhängig vom Gehalt des Arzneimittels) einhergehende Fürsorge für das erkrankte Tier einen nicht unwesentlichen Effekt haben kann. Der Therapeut geht unabhängig davon aus, ob er nun mit dem Verum oder mit dem Placebo behandelt, dem Tier zur Gesundheit zu verhelfen. Diese nicht näher zu fassende Heilintention und damit positive Mensch-Tier-Interaktion hat einen durchaus zu berücksichtigenden Einfluss auf das Heilgeschehen, so dass davon ausgegangen werden muss, dass sich der Verlauf der Mastitis bei einem Tier, das nicht behandelt wurde, von dem eines placebo-behandelten Tieres unterscheidet (KIENE, 1993). Ob diese Einflussgrösse ausreicht, um für sich genommen den Unterschied zwischen Verum und Placebo verschwinden zu lassen, konnte in den diskutierten Studien nicht ermittelt werden. Um diese Effekte zu bestimmen, würde eine vollkommen unbehandelte Gruppe das Studiendesign komplettieren, was allerdings nach derzeitiger Erkenntnislage Tierschutzaspekten zugegen laufen würde (zitiert aus Brodowin III, BLE-Abschlussbericht, 2004).</w:t>
      </w:r>
    </w:p>
    <w:p>
      <w:pPr>
        <w:pStyle w:val="Normal"/>
        <w:jc w:val="both"/>
        <w:rPr>
          <w:rFonts w:ascii="Arial" w:hAnsi="Arial" w:cs="Arial"/>
        </w:rPr>
      </w:pPr>
      <w:r>
        <w:rPr>
          <w:rFonts w:cs="Arial" w:ascii="Arial" w:hAnsi="Arial"/>
        </w:rPr>
      </w:r>
    </w:p>
    <w:p>
      <w:pPr>
        <w:pStyle w:val="Normal"/>
        <w:jc w:val="both"/>
        <w:rPr/>
      </w:pPr>
      <w:r>
        <w:rPr>
          <w:rFonts w:cs="Arial" w:ascii="Arial" w:hAnsi="Arial"/>
        </w:rPr>
        <w:t>Bisher ist zumindest nicht auszuschliessen, dass die Verabreichung eines Medikaments im Rahmen von Nutztier- und Herdenbehandlungen als materieller Träger der Heilungserwartung im Beziehungsdreieck Veterinärpatient-Landwirt-Tierarzt von Relevanz ist. Ob die Rolle des Medikaments in der Zuwendung zum Tier beim Akt der Verabreichung begründet ist, in gesteigerter Aufmerksamkeit und Bewusstseinsbildung beim Tierhalter oder in beidem, bedarf weiterer Forsch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prints.org/50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56:00Z</dcterms:created>
  <dc:creator>Ronja Spranger</dc:creator>
  <dc:description/>
  <cp:keywords/>
  <dc:language>en-US</dc:language>
  <cp:lastModifiedBy>florian.ackermann</cp:lastModifiedBy>
  <cp:lastPrinted>2004-07-28T11:15:00Z</cp:lastPrinted>
  <dcterms:modified xsi:type="dcterms:W3CDTF">2005-07-07T09:56:00Z</dcterms:modified>
  <cp:revision>2</cp:revision>
  <dc:subject/>
  <dc:title>Der Placeboeffekt wird zur Zeit in deutschsprachigen medizinischen Fachpublikationen sowie im Wissenschaftsteil ambitionierter</dc:title>
</cp:coreProperties>
</file>