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5. juni 2002</w:t>
      </w:r>
    </w:p>
    <w:p>
      <w:pPr>
        <w:pStyle w:val="Normal"/>
        <w:rPr>
          <w:sz w:val="26"/>
        </w:rPr>
      </w:pPr>
      <w:r>
        <w:rPr>
          <w:sz w:val="26"/>
        </w:rPr>
        <w:t>Direktoratet for FødevareErhverv</w:t>
      </w:r>
    </w:p>
    <w:p>
      <w:pPr>
        <w:pStyle w:val="Normal"/>
        <w:rPr>
          <w:sz w:val="26"/>
        </w:rPr>
      </w:pPr>
      <w:r>
        <w:rPr>
          <w:sz w:val="26"/>
        </w:rPr>
        <w:t>Kampmannsgade 3</w:t>
      </w:r>
    </w:p>
    <w:p>
      <w:pPr>
        <w:pStyle w:val="Normal"/>
        <w:rPr>
          <w:sz w:val="26"/>
        </w:rPr>
      </w:pPr>
      <w:r>
        <w:rPr>
          <w:sz w:val="26"/>
        </w:rPr>
        <w:t>1780 København V</w:t>
      </w:r>
    </w:p>
    <w:p>
      <w:pPr>
        <w:pStyle w:val="Normal"/>
        <w:rPr>
          <w:sz w:val="26"/>
        </w:rPr>
      </w:pPr>
      <w:r>
        <w:rPr>
          <w:sz w:val="26"/>
        </w:rPr>
      </w:r>
    </w:p>
    <w:p>
      <w:pPr>
        <w:pStyle w:val="Normal"/>
        <w:rPr>
          <w:sz w:val="26"/>
        </w:rPr>
      </w:pPr>
      <w:r>
        <w:rPr>
          <w:sz w:val="26"/>
        </w:rPr>
        <w:t>Att. Hans Jørgen Langfrits</w:t>
      </w:r>
    </w:p>
    <w:p>
      <w:pPr>
        <w:pStyle w:val="Normal"/>
        <w:jc w:val="right"/>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Direktoratet for FødevareErhverv har anmodet Fødevareøkonomisk Institut om betragtninger angående kvælstoftildeling på økologiske og pesticidfrit drevne arealer. </w:t>
      </w:r>
    </w:p>
    <w:p>
      <w:pPr>
        <w:pStyle w:val="Normal"/>
        <w:rPr>
          <w:sz w:val="26"/>
        </w:rPr>
      </w:pPr>
      <w:r>
        <w:rPr>
          <w:sz w:val="26"/>
        </w:rPr>
      </w:r>
    </w:p>
    <w:p>
      <w:pPr>
        <w:pStyle w:val="Normal"/>
        <w:rPr>
          <w:sz w:val="26"/>
        </w:rPr>
      </w:pPr>
      <w:r>
        <w:rPr>
          <w:sz w:val="26"/>
        </w:rPr>
        <w:t xml:space="preserve">I forslaget til en nye økologiordning fastsættes den maksimale kvælstoftildeling til 140 kg N pr hektar. De 140 kg total kvælstof pr hektar er den størrelse, som økologerne i gennemsnit maksimalt må tildele bedriftens arealer. Økologer har typisk også kvælstoffikserende afgrøder i sædskiftet, men kvælstof hentet fra kvælstoffikserende afgrøder er ikke inkluderet i de 140 kg.  </w:t>
      </w:r>
    </w:p>
    <w:p>
      <w:pPr>
        <w:pStyle w:val="Normal"/>
        <w:rPr>
          <w:sz w:val="26"/>
        </w:rPr>
      </w:pPr>
      <w:r>
        <w:rPr>
          <w:sz w:val="26"/>
        </w:rPr>
      </w:r>
    </w:p>
    <w:p>
      <w:pPr>
        <w:pStyle w:val="Normal"/>
        <w:rPr>
          <w:sz w:val="26"/>
        </w:rPr>
      </w:pPr>
      <w:r>
        <w:rPr>
          <w:sz w:val="26"/>
        </w:rPr>
        <w:t>I tidligere notat er det beregnet, at pesticidfri drift af markbrug, under forudsætning af  konventionelle afsætningspriser, betyder et tab på i gennemsnit ca. 900 kr. pr hektar. Som følge af den pesticidfrie drift, nedsættes gødningstildelingen pga. ændret afgrødevalg (mere vårsæd) og mindre udbyttepotentiale. Gennemsnitsberegninger har tidligere vist, at det økologiske landbrug nedsætter udvaskningen med omtrent 10 kg N pr hektar pr år i forhold til traditionelt konventionelt landbrug. Pesticidfri dyrkning og det deraf følgende ændrede afgrødevalg samt mindre tildeling af kvælstof, menes at nedsætte udvaskningen i samme størrelsesorden. Det skal dog understreges, at denne betragtning kun er gældende når det forudsættes, at hele landbrugsbedriften drives pesticidfrit. Har den konventionelle landmand mulighed for at tage dele af bedriften ud til pesticidfri dyrkning, vil miljøeffekten samt det økonomiske tab sandsynligvis være noget mindr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Niels Tvedegaard</w:t>
      </w:r>
    </w:p>
    <w:p>
      <w:pPr>
        <w:pStyle w:val="Normal"/>
        <w:rPr>
          <w:sz w:val="26"/>
        </w:rPr>
      </w:pPr>
      <w:r>
        <w:rPr>
          <w:sz w:val="26"/>
        </w:rPr>
        <w:t>Fødevareøkonomisk Institu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6:15:00Z</dcterms:created>
  <dc:creator>Niels Tvedegaard</dc:creator>
  <dc:description/>
  <dc:language>en-US</dc:language>
  <cp:lastModifiedBy>brian Jacobsen</cp:lastModifiedBy>
  <cp:lastPrinted>2002-06-05T09:33:00Z</cp:lastPrinted>
  <dcterms:modified xsi:type="dcterms:W3CDTF">2003-01-29T16:15:00Z</dcterms:modified>
  <cp:revision>2</cp:revision>
  <dc:subject/>
  <dc:title>5</dc:title>
</cp:coreProperties>
</file>