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ropisk  Økologi </w:t>
      </w:r>
    </w:p>
    <w:p>
      <w:pPr>
        <w:pStyle w:val="TextBody"/>
        <w:rPr/>
      </w:pPr>
      <w:r>
        <w:rPr/>
      </w:r>
    </w:p>
    <w:p>
      <w:pPr>
        <w:pStyle w:val="TextBody"/>
        <w:rPr>
          <w:i/>
          <w:i/>
          <w:iCs/>
        </w:rPr>
      </w:pPr>
      <w:r>
        <w:rPr>
          <w:i/>
          <w:iCs/>
        </w:rPr>
        <w:t>Publiceret i Global Økologi, Nr. 5, 8. årg. November 2001, pp. 10-12.</w:t>
      </w:r>
    </w:p>
    <w:p>
      <w:pPr>
        <w:pStyle w:val="TextBody"/>
        <w:rPr>
          <w:i/>
          <w:i/>
          <w:iCs/>
        </w:rPr>
      </w:pPr>
      <w:r>
        <w:rPr>
          <w:i/>
          <w:iCs/>
        </w:rPr>
      </w:r>
    </w:p>
    <w:p>
      <w:pPr>
        <w:pStyle w:val="TextBody"/>
        <w:rPr/>
      </w:pPr>
      <w:r>
        <w:rPr/>
        <w:t>Af Henning Høgh Jensen</w:t>
      </w:r>
    </w:p>
    <w:p>
      <w:pPr>
        <w:pStyle w:val="TextBody"/>
        <w:rPr/>
      </w:pPr>
      <w:r>
        <w:rPr/>
      </w:r>
    </w:p>
    <w:p>
      <w:pPr>
        <w:pStyle w:val="TextBody"/>
        <w:rPr>
          <w:i/>
          <w:i/>
          <w:iCs/>
        </w:rPr>
      </w:pPr>
      <w:r>
        <w:rPr>
          <w:i/>
          <w:iCs/>
        </w:rPr>
        <w:t>Det er svært at opnå et bæredygtigt jordbrug i de tropiske lande. Ét af midlerne er at udnytte og udbrede kendskabet til ”de lokale mirakler”</w:t>
      </w:r>
    </w:p>
    <w:p>
      <w:pPr>
        <w:pStyle w:val="TextBody"/>
        <w:rPr>
          <w:i/>
          <w:i/>
          <w:iCs/>
        </w:rPr>
      </w:pPr>
      <w:r>
        <w:rPr>
          <w:i/>
          <w:iCs/>
        </w:rPr>
      </w:r>
    </w:p>
    <w:p>
      <w:pPr>
        <w:pStyle w:val="Brdtekst2"/>
        <w:rPr>
          <w:i w:val="false"/>
          <w:i w:val="false"/>
          <w:iCs w:val="false"/>
        </w:rPr>
      </w:pPr>
      <w:r>
        <w:rPr>
          <w:i w:val="false"/>
          <w:iCs w:val="false"/>
        </w:rPr>
        <w:t xml:space="preserve">Tropisk jordbrug foregår under meget varierende klimatiske, sociale og kulturelle forhold. Derfor skal økologisk jordbrug defineres under hensyntagen til lokale socioøkonomiske, kulturelle og naturgivne forhold. Lokale produktioner af økologiske produkter vil kræve certificering, hvis produkterne skal eksporteres. Hvis  produktionen forbruges lokalt elle regional bliver rigiditeten omkring certificering  unødigt snærende. Produktionen til forbrug i nærområdet kan bidrage til at forøge produktionen under marginale forhold. Specielt i det sidste tilfælde bliver økologisk produktionssystemer synonymt med et mere bæredygtigt jordbrug.  </w:t>
      </w:r>
    </w:p>
    <w:p>
      <w:pPr>
        <w:pStyle w:val="Normal"/>
        <w:rPr>
          <w:i/>
          <w:i/>
          <w:iCs/>
        </w:rPr>
      </w:pPr>
      <w:r>
        <w:rPr>
          <w:i/>
          <w:iCs/>
        </w:rPr>
      </w:r>
    </w:p>
    <w:p>
      <w:pPr>
        <w:pStyle w:val="TextBody"/>
        <w:rPr>
          <w:b/>
          <w:b/>
        </w:rPr>
      </w:pPr>
      <w:r>
        <w:rPr>
          <w:b/>
        </w:rPr>
        <w:t xml:space="preserve">Stor udfordring </w:t>
      </w:r>
    </w:p>
    <w:p>
      <w:pPr>
        <w:pStyle w:val="Normal"/>
        <w:rPr/>
      </w:pPr>
      <w:r>
        <w:rPr/>
        <w:t>Der er et stort behov for at stabilisere og øge landbrugsproduktionen i mange tropiske områder, da vi om 20 år forventes at blive 8 milliarder mennesker. Et øget pres på naturressourcerne har netop haft som konsekvens at dyrkning sker i mere og mere marginale områder. Derfor har mange fattige bønder et problem med faldende frugtbarhed af jorden og faldende produktion. En stor del af befolkningstilvæksten vil ske i netop disse områder. Der er derfor et eklatant behov for at identificere bæredygtige strategier til at øge produktiviteten på det eksisterende opdyrkede areal.</w:t>
      </w:r>
    </w:p>
    <w:p>
      <w:pPr>
        <w:pStyle w:val="Normal"/>
        <w:rPr/>
      </w:pPr>
      <w:r>
        <w:rPr/>
      </w:r>
    </w:p>
    <w:p>
      <w:pPr>
        <w:pStyle w:val="Normal"/>
        <w:rPr/>
      </w:pPr>
      <w:r>
        <w:rPr/>
        <w:t xml:space="preserve">Befolkningstilvæksten vil hovedsageligt ske i Sydøst Asien og i Afrika syd for Sahara. Det er netop disse to områder som huser de 800 mio. mennesker, der allerede nu lever under sultegrænsen. Hidtil har forskningen ikke kunne bidrage til ændrede og forbedrede produktionsmønstre i disse marginale områder. Samtidigt er der praktisk taget heller ikke er mere landbrugsjord at opdyrke i disse områder. Derved står vi i landbrugsforskningen virkeligt overfor en monumental udfordring. </w:t>
      </w:r>
    </w:p>
    <w:p>
      <w:pPr>
        <w:pStyle w:val="TextBody"/>
        <w:rPr/>
      </w:pPr>
      <w:r>
        <w:rPr/>
      </w:r>
    </w:p>
    <w:p>
      <w:pPr>
        <w:pStyle w:val="TextBody"/>
        <w:rPr/>
      </w:pPr>
      <w:r>
        <w:rPr/>
        <w:t>De fleste kender kun økologisk jordbrug som et Vesteuropæisk produktionsform. Det er da også i Europa og USA at økologisk jordbrug har haft mest succes. Imidlertid er der et stærkt spirende økologisk jordbrug i mange udviklingslande. På den ene side findes der allerede en produktion som er certificeret og som retter sig mod vestlige markeder med kvalitetsprodukter som fx frisk frugt, grøntsager, frø og fiber. På den anden side findes en produktion til eget eller lokalt brug, hvilket primært er fødevarer. Disse betegnes som ”</w:t>
      </w:r>
      <w:r>
        <w:rPr>
          <w:i/>
          <w:iCs/>
        </w:rPr>
        <w:t>eksportproduktion</w:t>
      </w:r>
      <w:r>
        <w:rPr/>
        <w:t>” og ”</w:t>
      </w:r>
      <w:r>
        <w:rPr>
          <w:i/>
          <w:iCs/>
        </w:rPr>
        <w:t>forbrugsproduktion</w:t>
      </w:r>
      <w:r>
        <w:rPr/>
        <w:t>”.</w:t>
      </w:r>
    </w:p>
    <w:p>
      <w:pPr>
        <w:pStyle w:val="TextBody"/>
        <w:rPr/>
      </w:pPr>
      <w:r>
        <w:rPr/>
      </w:r>
    </w:p>
    <w:p>
      <w:pPr>
        <w:pStyle w:val="TextBody"/>
        <w:rPr/>
      </w:pPr>
      <w:r>
        <w:rPr/>
        <w:t>Princippet om at vedligeholde jordens frugtbarhed er helt centralt for det økologiske jordbrug. Et af de alle største problemer for mange lande i Afrika er imidlertid at jorden ikke længere er frugtbar. Den er ofte er udpint efter mange års dyrkning uden tilførsel af gødning eller tilstrækkelig lang braklægning. Mangel på kvælstof og fosfor er afgørende faktorer for denne mangel på frugtbarhed. En afhjælpning af jordens frugtbarhed og dermed produktiviteten vil virke tilbage på de højere hierarkiske systemniveauer som for eksempel nedbørsfordeling, klimaændringer, CO</w:t>
      </w:r>
      <w:r>
        <w:rPr>
          <w:vertAlign w:val="subscript"/>
        </w:rPr>
        <w:t>2</w:t>
      </w:r>
      <w:r>
        <w:rPr/>
        <w:t>-koncentration i luften m.m. men først og fremmest vil en forbedret produktivitet forbedre selvforsyningsgraden med fødevarer på lokalt plan.</w:t>
      </w:r>
    </w:p>
    <w:p>
      <w:pPr>
        <w:pStyle w:val="TextBody"/>
        <w:rPr/>
      </w:pPr>
      <w:r>
        <w:rPr/>
      </w:r>
    </w:p>
    <w:p>
      <w:pPr>
        <w:pStyle w:val="TextBody"/>
        <w:rPr/>
      </w:pPr>
      <w:r>
        <w:rPr/>
        <w:t xml:space="preserve">Anvendelsen af bælgplanter i dyrkningssystemet kan afhjælpe kvælstofmangelen, men tilførsel af andre næringsstoffer, specielt fosfor, kan være nødvendig for at opnå en acceptabel produktion. </w:t>
      </w:r>
    </w:p>
    <w:p>
      <w:pPr>
        <w:pStyle w:val="TextBody"/>
        <w:rPr/>
      </w:pPr>
      <w:r>
        <w:rPr/>
      </w:r>
    </w:p>
    <w:p>
      <w:pPr>
        <w:pStyle w:val="TextBody"/>
        <w:rPr/>
      </w:pPr>
      <w:r>
        <w:rPr/>
        <w:t xml:space="preserve">Et bæredygtigt jordbrug er et mål for alle. Hvis de tropiske lande ønsker at satse på såkaldt ”forbrugsproduktion” er der ikke behov for en certificeringsordning, men derimod en grundig overvejelse af hvordan de økologiske principper kan anvendes. Der er altså behov for at komme ud over den religionskrig der i dag findes mellem det konventionelle og økologiske jordbrug, men også her er det nødvendigt at bygge på lokale kræfter. </w:t>
      </w:r>
    </w:p>
    <w:p>
      <w:pPr>
        <w:pStyle w:val="TextBody"/>
        <w:rPr/>
      </w:pPr>
      <w:r>
        <w:rPr/>
      </w:r>
    </w:p>
    <w:p>
      <w:pPr>
        <w:pStyle w:val="Heading2"/>
        <w:rPr>
          <w:bCs/>
        </w:rPr>
      </w:pPr>
      <w:r>
        <w:rPr>
          <w:bCs/>
        </w:rPr>
        <w:t>Tilpas økologisk jordbrug til lokale forhold</w:t>
      </w:r>
    </w:p>
    <w:p>
      <w:pPr>
        <w:pStyle w:val="Normal"/>
        <w:rPr/>
      </w:pPr>
      <w:r>
        <w:rPr/>
        <w:t>Med den ”vestlige” form for økologisk jordbrug følger den det værdisæt og de regler, som dette jordbrug bygger på. Afrikanske bønder er interesseret de produktionsmæssige forbedringer, fordi det eksisterende ikke fungerer. Værdisættet og reglerne må her tilpasses deres oplevelse af bæredygtighed. Den enkelte familie har nemlig behov for et produktivt, stabilt, lønsomt og bæredygtigt produktionssystem.</w:t>
      </w:r>
    </w:p>
    <w:p>
      <w:pPr>
        <w:pStyle w:val="TextBody"/>
        <w:rPr/>
      </w:pPr>
      <w:r>
        <w:rPr/>
      </w:r>
    </w:p>
    <w:p>
      <w:pPr>
        <w:pStyle w:val="Normal"/>
        <w:rPr/>
      </w:pPr>
      <w:r>
        <w:rPr/>
        <w:t xml:space="preserve">Således skal udviklingen af økologisk jordbrug i troperne bygge på lokale forhold, og det vil dermed være meget forskelligt alt efter hvor det bliver praktiseret. Hvis vi taler om ”eksportproduktion” stiller det os overfor den store udfordring at udvikle lokale strategier og regler, og som nødvendigvis ikke kan (for)blive globale. Hvis vi taler om ”forbrugsproduktion” så er udfordringen umiddelbart ligefor – det drejer sig da </w:t>
      </w:r>
      <w:r>
        <w:rPr>
          <w:i/>
          <w:iCs/>
        </w:rPr>
        <w:t>blot</w:t>
      </w:r>
      <w:r>
        <w:rPr/>
        <w:t xml:space="preserve"> om at udvikle det bæredygtige jordbrug. </w:t>
      </w:r>
    </w:p>
    <w:p>
      <w:pPr>
        <w:pStyle w:val="Normal"/>
        <w:rPr/>
      </w:pPr>
      <w:r>
        <w:rPr/>
      </w:r>
    </w:p>
    <w:p>
      <w:pPr>
        <w:pStyle w:val="Heading2"/>
        <w:rPr>
          <w:bCs/>
        </w:rPr>
      </w:pPr>
      <w:r>
        <w:rPr>
          <w:bCs/>
        </w:rPr>
        <w:t>Valg af strategi</w:t>
      </w:r>
    </w:p>
    <w:p>
      <w:pPr>
        <w:pStyle w:val="Normal"/>
        <w:rPr/>
      </w:pPr>
      <w:r>
        <w:rPr/>
        <w:t xml:space="preserve">Målet om det bæredygtige jordbrug er imidlertid svær at nå. Dette medfører at der er opstået forskellige strategier for at nå bæredygtigheden. Således har det internationale forskningssystem (CG-systemet) formuleret en ny strategi, som indebærer en stærk satsning på genteknologien. En tilsvarende satsning genfindes i KVLs forskningsstrategi. </w:t>
      </w:r>
    </w:p>
    <w:p>
      <w:pPr>
        <w:pStyle w:val="Normal"/>
        <w:rPr/>
      </w:pPr>
      <w:r>
        <w:rPr/>
      </w:r>
    </w:p>
    <w:p>
      <w:pPr>
        <w:pStyle w:val="Normal"/>
        <w:rPr/>
      </w:pPr>
      <w:r>
        <w:rPr/>
        <w:t>Fortalerne for denne strategi glemmer imidlertid at vi hidtil ikke har kunnet nå de små bønder i Afrika. De bruger ikke kunstgødning og forbedret såsæd af betydning. Da produktionen er lille og usikker er forbruget af pesticider, herbicider og fungicider stort set også urentabelt. I mange tilfælde har bonden slet ikke afgang til ovennævnte input.</w:t>
      </w:r>
    </w:p>
    <w:p>
      <w:pPr>
        <w:pStyle w:val="Normal"/>
        <w:rPr/>
      </w:pPr>
      <w:r>
        <w:rPr/>
      </w:r>
    </w:p>
    <w:p>
      <w:pPr>
        <w:pStyle w:val="Normal"/>
        <w:rPr/>
      </w:pPr>
      <w:r>
        <w:rPr/>
        <w:t>Strategien er klar. Vi må søge vores mirakler andre steder end i laboratoriet og på fabrikken. Der finder imidlertid små mirakler sted! Disse opstår sjældent spontant men skyldes langovervejende en stor viden og beslutsom målrettet søgning efter miraklet. Jeg skal her nævne eksempler indenfor skadedyr, ukrudt, og næringsstoffer. I alle 3 eksempler drejer det sig om samdyrkning af andre plantearter med den majs som er så vigtig for de små bønder i Syd og Øst Afrika; majsen udgør deres hovedkilde til kulhydrater.</w:t>
      </w:r>
    </w:p>
    <w:p>
      <w:pPr>
        <w:pStyle w:val="Normal"/>
        <w:rPr/>
      </w:pPr>
      <w:r>
        <w:rPr/>
      </w:r>
    </w:p>
    <w:p>
      <w:pPr>
        <w:pStyle w:val="Heading2"/>
        <w:rPr>
          <w:bCs/>
        </w:rPr>
      </w:pPr>
      <w:r>
        <w:rPr>
          <w:bCs/>
        </w:rPr>
        <w:t xml:space="preserve">Mirakel 1 – til områder med tilstrækkelig vand og næringsstoffer </w:t>
      </w:r>
    </w:p>
    <w:p>
      <w:pPr>
        <w:pStyle w:val="Normal"/>
        <w:rPr/>
      </w:pPr>
      <w:r>
        <w:rPr/>
        <w:t xml:space="preserve">I Øst og Syd Afrika udgør et insekt kaldet ”majze borer” et stor problem. Dens larve æder løs i stænglen og planten skades voldsomt. På forskningscentret ”International Centre for Insect Physiology and Ecology” i Nairobi har man fundet ud af at den utrolige skadevolder kan bekæmpes simpelt ved at plante </w:t>
      </w:r>
      <w:r>
        <w:rPr>
          <w:i/>
          <w:iCs/>
        </w:rPr>
        <w:t>Napier</w:t>
      </w:r>
      <w:r>
        <w:rPr/>
        <w:t>, såkaldt elefantgræs, mellem majsen. Elefantgræsset udskiller en klæbrig substans, en slags honning, som larven tiltrækkes af og fanges i. Reduktionen i skaden på majsen er betydelig og opvejer tabet af  ressourcer, som elefantgræsset anvender til sin vækst.</w:t>
      </w:r>
    </w:p>
    <w:p>
      <w:pPr>
        <w:pStyle w:val="Normal"/>
        <w:rPr/>
      </w:pPr>
      <w:r>
        <w:rPr/>
      </w:r>
    </w:p>
    <w:p>
      <w:pPr>
        <w:pStyle w:val="Heading2"/>
        <w:rPr>
          <w:bCs/>
        </w:rPr>
      </w:pPr>
      <w:r>
        <w:rPr>
          <w:bCs/>
        </w:rPr>
        <w:t>Mirakel 2 – til områder tilstrækkelig vand</w:t>
      </w:r>
    </w:p>
    <w:p>
      <w:pPr>
        <w:pStyle w:val="Normal"/>
        <w:rPr/>
      </w:pPr>
      <w:r>
        <w:rPr>
          <w:i/>
          <w:iCs/>
        </w:rPr>
        <w:t>Striga</w:t>
      </w:r>
      <w:r>
        <w:rPr/>
        <w:t xml:space="preserve"> er et voksende problem som er skyld i betydelige reduktioner af udbytterne i majsmarker. </w:t>
      </w:r>
      <w:r>
        <w:rPr>
          <w:i/>
          <w:iCs/>
        </w:rPr>
        <w:t>Striga</w:t>
      </w:r>
      <w:r>
        <w:rPr/>
        <w:t xml:space="preserve"> er en parasitisk plante, der lever på majsens rødder og syner af meget lidt over jorden. Faktisk sætter den kun en lille uanselig frugtstand op i luften efter den har udrettet sin skade på majsen. Derfor er det utroligt arbejdskrævende at blive fri for </w:t>
      </w:r>
      <w:r>
        <w:rPr>
          <w:i/>
          <w:iCs/>
        </w:rPr>
        <w:t>Striga</w:t>
      </w:r>
      <w:r>
        <w:rPr/>
        <w:t xml:space="preserve"> – ja, næsten umuligt. Hidtil er det ikke lykkedes at udvikle resistente sorter af majs eller andre kornafgrøder. </w:t>
      </w:r>
    </w:p>
    <w:p>
      <w:pPr>
        <w:pStyle w:val="Normal"/>
        <w:rPr/>
      </w:pPr>
      <w:r>
        <w:rPr/>
      </w:r>
    </w:p>
    <w:p>
      <w:pPr>
        <w:pStyle w:val="Normal"/>
        <w:rPr/>
      </w:pPr>
      <w:r>
        <w:rPr/>
        <w:t xml:space="preserve">Imidlertid kan plantning af en kløverart ved navn </w:t>
      </w:r>
      <w:r>
        <w:rPr>
          <w:i/>
          <w:iCs/>
        </w:rPr>
        <w:t>Desmodium</w:t>
      </w:r>
      <w:r>
        <w:rPr/>
        <w:t xml:space="preserve">, en foderbælgplante, tilsyneladende eliminere betydningen af </w:t>
      </w:r>
      <w:r>
        <w:rPr>
          <w:i/>
          <w:iCs/>
        </w:rPr>
        <w:t>Striga</w:t>
      </w:r>
      <w:r>
        <w:rPr/>
        <w:t xml:space="preserve">. Der hvor man planter </w:t>
      </w:r>
      <w:r>
        <w:rPr>
          <w:i/>
          <w:iCs/>
        </w:rPr>
        <w:t>Desmodium</w:t>
      </w:r>
      <w:r>
        <w:rPr/>
        <w:t xml:space="preserve"> finder man ikke </w:t>
      </w:r>
      <w:r>
        <w:rPr>
          <w:i/>
          <w:iCs/>
        </w:rPr>
        <w:t>Striga</w:t>
      </w:r>
      <w:r>
        <w:rPr/>
        <w:t xml:space="preserve">. </w:t>
      </w:r>
      <w:r>
        <w:rPr>
          <w:i/>
          <w:iCs/>
        </w:rPr>
        <w:t>Desmodium</w:t>
      </w:r>
      <w:r>
        <w:rPr/>
        <w:t xml:space="preserve"> er som nævnt en bælgplante og kan høstes eller afgræsses i tørtiden. Da det er en bælgplante vil tilførslen af kvælstof via fiksering imidlertid stadig bidrage væsentligt til jordens frugtbarhed og vil opveje omkostningen ved plantning. </w:t>
      </w:r>
    </w:p>
    <w:p>
      <w:pPr>
        <w:pStyle w:val="Normal"/>
        <w:rPr/>
      </w:pPr>
      <w:r>
        <w:rPr/>
      </w:r>
    </w:p>
    <w:p>
      <w:pPr>
        <w:pStyle w:val="Heading2"/>
        <w:rPr>
          <w:bCs/>
        </w:rPr>
      </w:pPr>
      <w:r>
        <w:rPr>
          <w:bCs/>
        </w:rPr>
        <w:t>Mirakel 3 – til alle områder</w:t>
      </w:r>
    </w:p>
    <w:p>
      <w:pPr>
        <w:pStyle w:val="Normal"/>
        <w:rPr/>
      </w:pPr>
      <w:r>
        <w:rPr/>
        <w:t>Som beskrevet ovenfor er jordens frugtbarhed ofte lav. I sådanne tilfælde kan samdyrkning være risikabelt fordi den ekstra planteart man introducerer i dyrkningssystemet jo også bruger af de begrænsede ressourcer. Imidlertid har ærtebønne (</w:t>
      </w:r>
      <w:r>
        <w:rPr>
          <w:i/>
          <w:iCs/>
        </w:rPr>
        <w:t xml:space="preserve">Cajanus cajan) </w:t>
      </w:r>
      <w:r>
        <w:rPr/>
        <w:t xml:space="preserve">en næsten fuldstændig komplementaritet til majsen, således at samdyrkning ikke reducerer udbyttet set i forhold til en ren majs. </w:t>
      </w:r>
    </w:p>
    <w:p>
      <w:pPr>
        <w:pStyle w:val="Normal"/>
        <w:rPr/>
      </w:pPr>
      <w:r>
        <w:rPr/>
      </w:r>
    </w:p>
    <w:p>
      <w:pPr>
        <w:pStyle w:val="Normal"/>
        <w:rPr/>
      </w:pPr>
      <w:r>
        <w:rPr/>
        <w:t xml:space="preserve">Ærtebønne producere yderligere flere produkter. Da det er en frøbælgplante høster man bønner af høj næringsværdi, den bidrager til jordens frugtbarhed gennem kvælstoffiksering og gennem bladtab, og da gennem dens buskagtige vækst skabes der et godt brænde. </w:t>
      </w:r>
    </w:p>
    <w:p>
      <w:pPr>
        <w:pStyle w:val="Normal"/>
        <w:rPr/>
      </w:pPr>
      <w:r>
        <w:rPr/>
      </w:r>
    </w:p>
    <w:p>
      <w:pPr>
        <w:pStyle w:val="Heading2"/>
        <w:rPr>
          <w:bCs/>
        </w:rPr>
      </w:pPr>
      <w:r>
        <w:rPr>
          <w:bCs/>
        </w:rPr>
        <w:t>Hvordan skabes mirakler ?</w:t>
      </w:r>
    </w:p>
    <w:p>
      <w:pPr>
        <w:pStyle w:val="Normal"/>
        <w:rPr/>
      </w:pPr>
      <w:r>
        <w:rPr/>
        <w:t xml:space="preserve">Der er ikke nogen entydigt svar på hvem der finder disse mirakler. Men de findes! Selvom mange små bønder er utroligt innovative i forhold til forbedring i deres produktion, så er det jo ikke altid at disse små mirakler breder sig som en steppebrand. Dette kan skyldes manglende viden om mulighederne eller manglende adgang til egnet frømateriale. Andre gange er der kulturelle barrierer. </w:t>
      </w:r>
    </w:p>
    <w:p>
      <w:pPr>
        <w:pStyle w:val="Normal"/>
        <w:rPr/>
      </w:pPr>
      <w:r>
        <w:rPr/>
      </w:r>
    </w:p>
    <w:p>
      <w:pPr>
        <w:pStyle w:val="Normal"/>
        <w:rPr/>
      </w:pPr>
      <w:r>
        <w:rPr/>
        <w:t>Vores opgave er at identificere de små mirakler. Disse er efter min opfattelse de dyrkningsmæssige teknikker som ikke kræver et stort ressourceinput i form af penge eller arbejde men som bidrager til en større og mere sikker produktion. Disse små økologiske mirakler kan blive store, hvis vi dernæst bedrager til at udbrede viden om disse dyrkningsmæssige tiltag og sikre adgangen til det plantemateriale som det kræver. Det er vejen mod bæredygtighed, gennem små mirakler, og ikke gennem manipulation af gener. De manipulerede sorter, vil de små og fattige bønder alligevel ikke have råd eller adgang til.</w:t>
      </w:r>
    </w:p>
    <w:p>
      <w:pPr>
        <w:pStyle w:val="Normal"/>
        <w:rPr/>
      </w:pPr>
      <w:r>
        <w:rPr/>
      </w:r>
    </w:p>
    <w:p>
      <w:pPr>
        <w:pStyle w:val="TextBody"/>
        <w:rPr>
          <w:i/>
          <w:i/>
          <w:iCs/>
        </w:rPr>
      </w:pPr>
      <w:r>
        <w:rPr>
          <w:i/>
          <w:iCs/>
        </w:rPr>
        <w:t>Henning Høgh Jensen er lektor i Økologisk Jordbrug på Den Kgl. Veterinære og Landbohøjskole, og koordinerer et forskningsprogram om samdyrkning af majs og ærtebønne i Afrika.</w:t>
      </w:r>
    </w:p>
    <w:p>
      <w:pPr>
        <w:pStyle w:val="Normal"/>
        <w:rPr/>
      </w:pP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30:00Z</dcterms:created>
  <dc:creator>Aase Thylstrup</dc:creator>
  <dc:description/>
  <dc:language>en-US</dc:language>
  <cp:lastModifiedBy>Henning Høgh Jensen</cp:lastModifiedBy>
  <cp:lastPrinted>2001-09-19T08:29:00Z</cp:lastPrinted>
  <dcterms:modified xsi:type="dcterms:W3CDTF">2001-11-14T14:15:00Z</dcterms:modified>
  <cp:revision>5</cp:revision>
  <dc:subject/>
  <dc:title>Økologisk jordbrug i troperne – muligheder og begrænsninger</dc:title>
</cp:coreProperties>
</file>