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hyperlink r:id="rId3">
        <w:r>
          <mc:AlternateContent>
            <mc:Choice Requires="wps">
              <w:drawing>
                <wp:anchor behindDoc="1" distT="0" distB="0" distL="114935" distR="114935" simplePos="0" locked="0" layoutInCell="0" allowOverlap="1" relativeHeight="2">
                  <wp:simplePos x="0" y="0"/>
                  <wp:positionH relativeFrom="margin">
                    <wp:posOffset>-2628265</wp:posOffset>
                  </wp:positionH>
                  <wp:positionV relativeFrom="margin">
                    <wp:posOffset>-18275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11344</w:t>
                              </w:r>
                              <w:r>
                                <w:rPr>
                                  <w:kern w:val="2"/>
                                  <w:sz w:val="28"/>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7pt;margin-top:-143.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11344</w:t>
                        </w:r>
                        <w:r>
                          <w:rPr>
                            <w:kern w:val="2"/>
                            <w:sz w:val="28"/>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b/>
          <w:sz w:val="32"/>
          <w:szCs w:val="32"/>
        </w:rPr>
        <w:t>Corporate Responsibility</w:t>
      </w:r>
    </w:p>
    <w:p>
      <w:pPr>
        <w:pStyle w:val="Normal"/>
        <w:rPr>
          <w:b/>
          <w:b/>
          <w:sz w:val="22"/>
          <w:szCs w:val="22"/>
        </w:rPr>
      </w:pPr>
      <w:r>
        <w:rPr>
          <w:b/>
          <w:sz w:val="22"/>
          <w:szCs w:val="22"/>
        </w:rPr>
      </w:r>
    </w:p>
    <w:p>
      <w:pPr>
        <w:pStyle w:val="Normal"/>
        <w:rPr>
          <w:sz w:val="22"/>
          <w:szCs w:val="22"/>
        </w:rPr>
      </w:pPr>
      <w:r>
        <w:rPr>
          <w:sz w:val="22"/>
          <w:szCs w:val="22"/>
        </w:rPr>
        <w:t>Karsten Klint Jensen</w:t>
      </w:r>
    </w:p>
    <w:p>
      <w:pPr>
        <w:pStyle w:val="Normal"/>
        <w:rPr>
          <w:sz w:val="22"/>
          <w:szCs w:val="22"/>
        </w:rPr>
      </w:pPr>
      <w:r>
        <w:rPr>
          <w:sz w:val="22"/>
          <w:szCs w:val="22"/>
        </w:rPr>
      </w:r>
    </w:p>
    <w:p>
      <w:pPr>
        <w:pStyle w:val="Normal"/>
        <w:rPr>
          <w:i/>
          <w:i/>
          <w:sz w:val="22"/>
          <w:szCs w:val="22"/>
        </w:rPr>
      </w:pPr>
      <w:r>
        <w:rPr>
          <w:i/>
          <w:sz w:val="22"/>
          <w:szCs w:val="22"/>
        </w:rPr>
        <w:t>Danish Centre for Bioethics og Risk Assessment</w:t>
      </w:r>
    </w:p>
    <w:p>
      <w:pPr>
        <w:pStyle w:val="Normal"/>
        <w:rPr>
          <w:i/>
          <w:i/>
          <w:sz w:val="22"/>
          <w:szCs w:val="22"/>
        </w:rPr>
      </w:pPr>
      <w:r>
        <w:rPr>
          <w:i/>
          <w:sz w:val="22"/>
          <w:szCs w:val="22"/>
        </w:rPr>
        <w:t>Rolighedsvej 25</w:t>
      </w:r>
    </w:p>
    <w:p>
      <w:pPr>
        <w:pStyle w:val="Normal"/>
        <w:rPr>
          <w:i/>
          <w:i/>
          <w:sz w:val="22"/>
          <w:szCs w:val="22"/>
        </w:rPr>
      </w:pPr>
      <w:r>
        <w:rPr>
          <w:i/>
          <w:sz w:val="22"/>
          <w:szCs w:val="22"/>
        </w:rPr>
        <w:t>DK-1958  Frederiksberg C.</w:t>
      </w:r>
    </w:p>
    <w:p>
      <w:pPr>
        <w:pStyle w:val="Normal"/>
        <w:rPr>
          <w:i/>
          <w:i/>
          <w:sz w:val="22"/>
          <w:szCs w:val="22"/>
        </w:rPr>
      </w:pPr>
      <w:r>
        <w:rPr>
          <w:i/>
          <w:sz w:val="22"/>
          <w:szCs w:val="22"/>
        </w:rPr>
        <w:t>Denmark</w:t>
      </w:r>
    </w:p>
    <w:p>
      <w:pPr>
        <w:pStyle w:val="Normal"/>
        <w:rPr>
          <w:i/>
          <w:i/>
          <w:sz w:val="22"/>
          <w:szCs w:val="22"/>
          <w:lang w:val="en-GB"/>
        </w:rPr>
      </w:pPr>
      <w:hyperlink r:id="rId4">
        <w:r>
          <w:rPr>
            <w:rStyle w:val="InternetLink"/>
            <w:i/>
            <w:sz w:val="22"/>
            <w:szCs w:val="22"/>
            <w:lang w:val="en-GB"/>
          </w:rPr>
          <w:t>kkj[a]foi.dk</w:t>
        </w:r>
      </w:hyperlink>
    </w:p>
    <w:p>
      <w:pPr>
        <w:pStyle w:val="Normal"/>
        <w:rPr>
          <w:i/>
          <w:i/>
          <w:sz w:val="22"/>
          <w:szCs w:val="22"/>
          <w:lang w:val="en-GB"/>
        </w:rPr>
      </w:pPr>
      <w:r>
        <w:rPr>
          <w:i/>
          <w:sz w:val="22"/>
          <w:szCs w:val="22"/>
          <w:lang w:val="en-GB"/>
        </w:rPr>
      </w:r>
    </w:p>
    <w:p>
      <w:pPr>
        <w:pStyle w:val="Normal"/>
        <w:rPr>
          <w:b/>
          <w:b/>
          <w:sz w:val="22"/>
          <w:szCs w:val="22"/>
          <w:lang w:val="en-GB"/>
        </w:rPr>
      </w:pPr>
      <w:r>
        <w:rPr>
          <w:b/>
          <w:sz w:val="22"/>
          <w:szCs w:val="22"/>
          <w:lang w:val="en-GB"/>
        </w:rPr>
        <w:t>Abstract</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Appeals to corporate responsibility often simply take for granted that businesses have ethical responsibilities that go beyond just respecting the law. This paper addresses arguments to the effect that businesses have no such responsibilities. The interesting claim is not that businesses have no ethical responsibility at all but that their primal responsibility is to increase their profits. The extent to which there is reason to take such arguments seriously delineates the limits of corporate responsibilit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t is shown that Milton Friedman’s famous right-based argument fails, because it assumes social responsibility to imply that the corporate executive acts against the interests of the share holders. But why should not share holders be ethical responsible? However, a more pragmatic but better argument refers to the division labour between the market and the political level: the market works most efficiently if consumers and businesses make decisions based on their preferences for consumption and profit, respectively. The flipside of this coin makes it the job of the political level to ensure that the market works within an ethically fair framewor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implications of this argument are demonstrated. Most importantly, the argument presupposes that there is a democratic regulation of the market. If there is not – which at least to some extent appears to be the case with multi national corporations – then the ethical responsibility stays with the business itself. Interestingly, the cases where people tend to level ethical requirements directly at businesses seem to be exactly this kind of cases.</w:t>
      </w:r>
    </w:p>
    <w:p>
      <w:pPr>
        <w:pStyle w:val="Normal"/>
        <w:rPr>
          <w:sz w:val="22"/>
          <w:szCs w:val="22"/>
          <w:lang w:val="en-GB"/>
        </w:rPr>
      </w:pPr>
      <w:r>
        <w:rPr>
          <w:sz w:val="22"/>
          <w:szCs w:val="22"/>
          <w:lang w:val="en-GB"/>
        </w:rPr>
      </w:r>
    </w:p>
    <w:p>
      <w:pPr>
        <w:pStyle w:val="Normal"/>
        <w:rPr>
          <w:b/>
          <w:b/>
          <w:sz w:val="22"/>
          <w:szCs w:val="22"/>
        </w:rPr>
      </w:pPr>
      <w:r>
        <w:rPr>
          <w:b/>
          <w:sz w:val="22"/>
          <w:szCs w:val="22"/>
        </w:rPr>
        <w:t>Keywords</w:t>
      </w:r>
    </w:p>
    <w:p>
      <w:pPr>
        <w:pStyle w:val="Normal"/>
        <w:rPr>
          <w:b/>
          <w:b/>
          <w:sz w:val="22"/>
          <w:szCs w:val="22"/>
        </w:rPr>
      </w:pPr>
      <w:r>
        <w:rPr>
          <w:b/>
          <w:sz w:val="22"/>
          <w:szCs w:val="22"/>
        </w:rPr>
      </w:r>
    </w:p>
    <w:p>
      <w:pPr>
        <w:pStyle w:val="Normal"/>
        <w:rPr>
          <w:sz w:val="22"/>
          <w:szCs w:val="22"/>
          <w:lang w:val="en-GB"/>
        </w:rPr>
      </w:pPr>
      <w:r>
        <w:rPr>
          <w:sz w:val="22"/>
          <w:szCs w:val="22"/>
          <w:lang w:val="en-GB"/>
        </w:rPr>
        <w:t>Democracy, Efficiency, Ethical responsibility, Free rider, Right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Introduct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Appeals to corporate responsibility build on the implicit premise that businesses have ethical responsibilities that go beyond just respecting the law. However, this premise is often simply taken for granted without justification. But is it evident that businesses do have ethical responsibilities? On the face of it, it seems a plausible assumption. Why should businesses as opposed to other agents be exempted from ethical responsibility? However, the interesting claim is not that businesses have no responsibilities at all. It is rather that it is the responsibility of businesses to increase their profits. Thus, Milton Friedman (1970) famously claimed: The social responsibility of business is to increase its profits. In other words, there could be important ethical reasons supporting the claim that businesses ought to concentrate on increasing their profi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paper uses Friedman’s article as point of departure for a closer scrutiny of arguments to the effect that the ethical responsibility of businesses is to increase their profits. The objective is to clarify the extent to which there is reason to take them seriously. Since we end up with the default assumption – that businesses have ethical responsibilities other than increasing their profits – to the extent these arguments fail, it thereby at the same time becomes clarified what the ethical responsibility of a business is and how far it extend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Preliminary Remark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Does it make sense at all to ascribe responsibility to a collective entity? Is it not, as Friedman claims, only individuals who can have ethical responsibilities? I shall follow Friedman here in only committing myself to a minimal ontology; that is, I assume that all statements about the acts and responsibilities of a business can be reduced to statements about the acts and responsibilities of individual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riedman acknowledges that it may well be in the interest of a corporation to act in ways that can be described as exercising ethical responsibility. And many people in fact claim that it pays off for a corporation in the long term to act ethically responsible. For Friedman, the attempt to rationalize such acts as an exercise of ethical responsibility is just hypocritical window-dressing. I do not need to follow him in this. The important point is, however, that when we discuss whether or not a business has an ethical responsibility that goes beyond to the duty to increase its profits, this discussion becomes empty if the responsibility does not imply that sometimes the business will have a duty to act in ways contrary to its interest in increasing profit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The Argument from Right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What then, according to Friedman, is wrong with corporations acting ethically responsible? Suppose a corporate executive make expenditure on reducing pollution beyond the amount that is in the best interest of the corporation or that is required by the law. He would then be spending someone else’ money without their consent for the sake of a general interest. If his actions reduce the return to shareholders, he is spending their money. If his actions raise the price to consumers, he is spending the costumers’ mone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ach of these parties could have spent their own money on this action if they wished. The executive is exercising a distinct ethical responsibility only if he spends the money in a different way than they would have spent it. In effect, he is imposing taxes and deciding how to spend them. Thereby he is violating the right of property and acting as a self-appointed governm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n a democracy, the imposition of taxes and expenditure of tax proceeds is exclusively a governmental function. This function is controlled by the constitution, the parliament and a range of laws to ensure that taxes are imposed and expenditures enacted after democratically legitimate procedures and in accordance with the preferences of a majority of the popula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immediate consequence of Friedman’s objection is that ethical responsibility, in so far as it goes beyond increasing profits and involves taxation for the sake of the public good, should be dealt with through the political system and not by arbitrary managers acting as self-appointed legislative and executive pow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owever, Friedman is furthermore sceptical about letting the political mechanism act for the sake of the public good. The reason is that the political mechanism involves coercion of the minority. An individual has a vote, but if he is overruled, he is coerced into spending money in ways he would not do on his own. By contrast, the market mechanism does not coerce anyone into spending money in ways he does not want to. All transactions are made voluntari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ccording to Friedman, the political mechanism is a threat to freedom. As individuals, each of us has an ethical responsibility. But this responsibility should be exercised voluntarily. It is wrong if a majority coerces individuals into moral acts they do not consent to (Friedman call it ‘socialism’). Hence, the political mechanism should be used as little as possibl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e might well agree with Friedman that it is wrong if an executive acts against the interests of the shareholders. We might even grant him the conclusion about the political mechanism’s inherent tendency of coercion. None of this suffices to show that the ethical responsibility of a business exclusively is to increase profits. The point is that the owners of a business as individuals have ethical responsibilities. Event though they are granted the right to spend their money as they see fit, they are not exempted from ethical responsibility in this regar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riedman implicitly admits this himself when he says of an individual proprietor exercising an ethical responsibility that he is spending his own money, and that there cannot be any objection to his doing so. If we add the general premise that individuals do have ethical responsibilities, we get the conclusion that the proprietor as individual has an ethical responsibility. Shareholders will similarly have ethical responsibilities as individuals. Of course, they may be overruled by other shareholders, but they are free to invest in other companies in accordance with their ethical view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The Argument from Efficiency</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Some of Friedman’s remarks point in the direction of another, more pragmatic argument. Interestingly, he notes in passing that it takes monopolistic power for a business to be able to make expenditure on ethical responsibility. In other words, on a competitive market a business taking on higher costs than its competitors for the sake of ethical responsibility would soon run into trouble. Since a free market – reasonably constrained – is in the interest of consumers, it should be the responsibility of the political sphere to ensure an ethically responsible framework for the market. I shall now present this argument in more detai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ne production plan for a business is more efficient than another just in case, for the same input, it results in more output. According to economic theory, a production plan, which is profit maximizing on a free market under the given prices, cannot be made efficient. In other words, on a free market profit maximizing on a free market is an indicator of efficient produc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oreover, a market equilibrium where producers are profit maximizing and consumers are utility maximizing (i.e. they choose the most preferred consumption plan given prices and budget constraint) results in a Pareto-optimal state. One state of the economy Pareto dominates another if and only if every consumer either prefers the first to the second or is indifferent between them, and at least on consumer prefers the first. A state is Pareto-optimal if and only if no other state Pareto dominates i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f two agents in an economy both see a benefit in some exchange of goods, the state after this transaction would Pareto dominate the state before the transaction was made. A Pareto-optimal state is an indicator of efficiency in the sense that all such possibilities for mutually beneficial transactions are exhausted. In this state, a consumer may very well want more goods, but none of these goods are for sale at a price he wants to pay. For this reason, the market mechanism is by many considered at least as good as any alternative in determining how scare resources should be allocat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next step of the argument is to point out the fact that a free market by itself is unable to produce public goods. A public good is characterised as a good which is non-rival in consumption; i.e. the consumption of it by one person does not reduce the amount available for others. A second property is non-excludability: Once the good is made available for one person, it is available for all.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difficulty for a free market in providing public goods stems from the fact that most people are likely to have the preferences of a free rider. Consider a situation where each individual has to consider whether or not to contribute to the provision of a public good, depending on whether or not others will contribute. It is understood that contributing involves a cost for the individual. A free rider will have the following preference order:</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I do not contribute, others contribute</w:t>
      </w:r>
    </w:p>
    <w:p>
      <w:pPr>
        <w:pStyle w:val="Normal"/>
        <w:numPr>
          <w:ilvl w:val="0"/>
          <w:numId w:val="2"/>
        </w:numPr>
        <w:rPr>
          <w:sz w:val="22"/>
          <w:szCs w:val="22"/>
          <w:lang w:val="en-GB"/>
        </w:rPr>
      </w:pPr>
      <w:r>
        <w:rPr>
          <w:sz w:val="22"/>
          <w:szCs w:val="22"/>
          <w:lang w:val="en-GB"/>
        </w:rPr>
        <w:t>I contribute, others contribute</w:t>
      </w:r>
    </w:p>
    <w:p>
      <w:pPr>
        <w:pStyle w:val="Normal"/>
        <w:numPr>
          <w:ilvl w:val="0"/>
          <w:numId w:val="2"/>
        </w:numPr>
        <w:rPr>
          <w:sz w:val="22"/>
          <w:szCs w:val="22"/>
          <w:lang w:val="en-GB"/>
        </w:rPr>
      </w:pPr>
      <w:r>
        <w:rPr>
          <w:sz w:val="22"/>
          <w:szCs w:val="22"/>
          <w:lang w:val="en-GB"/>
        </w:rPr>
        <w:t>I do not contribute, others do not contribute</w:t>
      </w:r>
    </w:p>
    <w:p>
      <w:pPr>
        <w:pStyle w:val="Normal"/>
        <w:numPr>
          <w:ilvl w:val="0"/>
          <w:numId w:val="2"/>
        </w:numPr>
        <w:rPr>
          <w:sz w:val="22"/>
          <w:szCs w:val="22"/>
          <w:lang w:val="en-GB"/>
        </w:rPr>
      </w:pPr>
      <w:r>
        <w:rPr>
          <w:sz w:val="22"/>
          <w:szCs w:val="22"/>
          <w:lang w:val="en-GB"/>
        </w:rPr>
        <w:t>I contribute, others do not contribu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f others have the same preference order, we get the following picture:</w:t>
      </w:r>
    </w:p>
    <w:p>
      <w:pPr>
        <w:pStyle w:val="Normal"/>
        <w:rPr>
          <w:sz w:val="22"/>
          <w:szCs w:val="22"/>
          <w:lang w:val="en-GB"/>
        </w:rPr>
      </w:pPr>
      <w:r>
        <w:rPr>
          <w:sz w:val="22"/>
          <w:szCs w:val="22"/>
          <w:lang w:val="en-GB"/>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Others contribu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Others do not contribu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 contribu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 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 do not contribu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 3</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The numbers in each box indicate the place in the preference order, for me and for the others. Even though all prefer the provision of the good (2, 2) to its not being provided (3, 3), it is a dominant strategy not to contribute: regardless of what others do. I get the more preferred outcome if I do not contribute (1 compared with 2, if others contribute, and 3 compared with 4 if others do not contribute). Since the situation is symmetric, this will be case for others as well. Consequently, no one is motivated to contribute and the good will not be provid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ne way to solve this problem is that the state, by enforcing positive and/or negative incentives, can change the preference order of the individuals. Suppose it becomes more costly both for me not to contribute than to contribute, regardless of what the others do, and similarly for all others. Then we get the following picture:</w:t>
      </w:r>
    </w:p>
    <w:p>
      <w:pPr>
        <w:pStyle w:val="Normal"/>
        <w:rPr>
          <w:sz w:val="22"/>
          <w:szCs w:val="22"/>
          <w:lang w:val="en-GB"/>
        </w:rPr>
      </w:pPr>
      <w:r>
        <w:rPr>
          <w:sz w:val="22"/>
          <w:szCs w:val="22"/>
          <w:lang w:val="en-GB"/>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Others contribu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Others do not contribu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 contribu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 do not contribu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 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 3</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In this situation, the good will be provided, because it is better for all to contribute rather than not, regardless of what others do.</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free market is known to have some deficiencies. First, a Pareto-optimal distribution is not necessarily a just distribution. It is indicator of an efficient use of resources, given the initial distribution of income. But the initial distribution of income may well be unjust. Moreover, the market is unlikely by itself to provide protection of fundamental right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econd, if there are externalities, the market will result in a Pareto-optimal outcome. An externality occurs when there is difference between marginal private costs and marginal social costs in some activity; in other words, when the price does not reflect the social costs of the activity. Similarly, if there are monopolies, the market will not produce a Pareto-optimal outcom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orrection of these deficiencies can be considered public goods. Hence, if we sum up the argument from efficiency, it looks like this. If all businesses profit maximize under free market conditions, a Pareto-optimal outcome will emerge. This is clearly in the interest of consumers. However, in a free market, businesses are unlikely to act ethically responsible without the state enforcing incentives for them to do so. Hence, there is good reason to have a division of labour, such that businesses concentrate on profit, while the state should set up a framework for the market, such that it works in an ethically acceptable way.</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What is then the Ethical Responsibility of a Busines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Note that the argument from efficiency does not exempt a business from ethical responsibility. It only claims that the responsibility is better fulfilled if the state exercises it through the legal and economic framework it sets up for the market. To the extent that this argument is not tenable, the responsibility stays with the individual business. Let us now consider the strength and extension of the argum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most important restriction of the argument concerns areas where the market there is not democratically regulated. To some extent, the international trade is regulated by the WTO. However, on the international market, there can still be many problems in countries governed by dictatorships or otherwise democratically deficient states. In these situations, a business cannot exempt itself from ethical responsibility with reference to the argument from efficienc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terestingly, it is very often multi national corporations that are met with requirements of ethical responsibility. Many people appear to believe that multi national corporations are not working under sufficient democratical control. Clearly, if individual businesses are to exercise ethical responsibility by themselves, the free rider problem will pop up again. This is notoriously difficult to handle. The only solution seems to be that corporations engage in voluntary agreements on ethical standards and actively try to keep free riders out of the good compan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nother restriction of the argument concerns questions which are difficult to legislate about. An example would be the treatment of employees in cases of individual crises. In such cases, where the legislation cannot go into detail, it seems reasonable to assume that the business has an ethical responsibility beyond just living up to legal requireme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ore generally, it should finally be noted that is not necessarily true in all cases that the state is better than individuals in exercising an ethical responsibility. Liberal minded people like Friedman will worry that, because the free rider problem, the demand for public goods will be overestimated. Another problem stems from the fact that the political sphere often act within a rather narrow time horizon. Multi national corporations often work with a much longer time horizon. This could be another reason for levelling ethical requirements directly to the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References</w:t>
      </w:r>
    </w:p>
    <w:p>
      <w:pPr>
        <w:pStyle w:val="Normal"/>
        <w:rPr>
          <w:b/>
          <w:b/>
          <w:sz w:val="22"/>
          <w:szCs w:val="22"/>
          <w:lang w:val="en-GB"/>
        </w:rPr>
      </w:pPr>
      <w:r>
        <w:rPr>
          <w:b/>
          <w:sz w:val="22"/>
          <w:szCs w:val="22"/>
          <w:lang w:val="en-GB"/>
        </w:rPr>
      </w:r>
    </w:p>
    <w:p>
      <w:pPr>
        <w:pStyle w:val="Normal"/>
        <w:jc w:val="both"/>
        <w:rPr/>
      </w:pPr>
      <w:r>
        <w:rPr>
          <w:sz w:val="18"/>
          <w:szCs w:val="18"/>
          <w:lang w:val="en-GB"/>
        </w:rPr>
        <w:t xml:space="preserve">Friedman, M (1970). The social responsibility of business is to increase its profits, </w:t>
      </w:r>
      <w:r>
        <w:rPr>
          <w:i/>
          <w:iCs/>
          <w:sz w:val="18"/>
          <w:szCs w:val="18"/>
          <w:lang w:val="en-GB"/>
        </w:rPr>
        <w:t>New York Times Magazine</w:t>
      </w:r>
      <w:r>
        <w:rPr>
          <w:sz w:val="18"/>
          <w:szCs w:val="18"/>
          <w:lang w:val="en-GB"/>
        </w:rPr>
        <w:t xml:space="preserve"> September 13</w:t>
      </w:r>
    </w:p>
    <w:p>
      <w:pPr>
        <w:pStyle w:val="Normal"/>
        <w:rPr>
          <w:sz w:val="22"/>
          <w:szCs w:val="22"/>
          <w:lang w:val="en-GB"/>
        </w:rPr>
      </w:pPr>
      <w:r>
        <w:rPr>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999999"/>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11344" TargetMode="External"/><Relationship Id="rId3" Type="http://schemas.openxmlformats.org/officeDocument/2006/relationships/hyperlink" Target="http://orgprints.org/11344" TargetMode="External"/><Relationship Id="rId4" Type="http://schemas.openxmlformats.org/officeDocument/2006/relationships/hyperlink" Target="mailto:kkj@foi.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39:00Z</dcterms:created>
  <dc:creator>Karsten Klint Jensen</dc:creator>
  <dc:description/>
  <dc:language>en-US</dc:language>
  <cp:lastModifiedBy>grh</cp:lastModifiedBy>
  <cp:lastPrinted>2006-04-24T11:22:00Z</cp:lastPrinted>
  <dcterms:modified xsi:type="dcterms:W3CDTF">2007-10-24T09:40:00Z</dcterms:modified>
  <cp:revision>3</cp:revision>
  <dc:subject/>
  <dc:title>Corporate Responsibility</dc:title>
</cp:coreProperties>
</file>